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t>Титульний аркуш</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0"/>
          <w:szCs w:val="20"/>
          <w:u w:val="single"/>
          <w:lang w:eastAsia="ru-RU"/>
        </w:rPr>
        <w:t>21.04.2020</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w:t>
      </w:r>
      <w:r>
        <w:rPr>
          <w:rFonts w:eastAsia="Times New Roman" w:cs="Times New Roman" w:ascii="Times New Roman" w:hAnsi="Times New Roman"/>
          <w:bCs/>
          <w:color w:val="000000"/>
          <w:sz w:val="16"/>
          <w:szCs w:val="16"/>
          <w:lang w:val="uk-UA" w:eastAsia="ru-RU"/>
        </w:rPr>
        <w:t xml:space="preserve">дата реєстрації емітентом </w:t>
        <w:br/>
        <w:t xml:space="preserve">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 xml:space="preserve">№ </w:t>
      </w:r>
      <w:r>
        <w:rPr>
          <w:rFonts w:eastAsia="Times New Roman" w:cs="Times New Roman" w:ascii="Times New Roman" w:hAnsi="Times New Roman"/>
          <w:b/>
          <w:bCs/>
          <w:color w:val="000000"/>
          <w:sz w:val="20"/>
          <w:szCs w:val="20"/>
          <w:u w:val="single"/>
          <w:lang w:eastAsia="ru-RU"/>
        </w:rPr>
        <w:t>7</w:t>
      </w:r>
    </w:p>
    <w:p>
      <w:pPr>
        <w:pStyle w:val="Normal"/>
        <w:numPr>
          <w:ilvl w:val="0"/>
          <w:numId w:val="0"/>
        </w:numPr>
        <w:spacing w:lineRule="auto" w:line="240" w:before="0" w:after="0"/>
        <w:outlineLvl w:val="2"/>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val="uk-UA" w:eastAsia="ru-RU"/>
        </w:rPr>
        <w:t>вихідний реєстраційний</w:t>
        <w:br/>
        <w:t xml:space="preserve">                  номер електронного документа)</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color w:val="000000"/>
                <w:sz w:val="20"/>
                <w:szCs w:val="20"/>
                <w:lang w:val="uk-UA"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Голова правлiння</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4" w:type="dxa"/>
            <w:tcBorders/>
            <w:vAlign w:val="bottom"/>
          </w:tcPr>
          <w:p>
            <w:pPr>
              <w:pStyle w:val="Normal"/>
              <w:spacing w:lineRule="auto" w:line="240" w:before="0" w:after="0"/>
              <w:ind w:left="1280" w:hanging="591"/>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Буренiн Iгор Олексiйович</w:t>
            </w:r>
          </w:p>
        </w:tc>
      </w:tr>
      <w:tr>
        <w:trPr/>
        <w:tc>
          <w:tcPr>
            <w:tcW w:w="15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4" w:hRule="atLeast"/>
        </w:trPr>
        <w:tc>
          <w:tcPr>
            <w:tcW w:w="5529" w:type="dxa"/>
            <w:gridSpan w:val="4"/>
            <w:vMerge w:val="continue"/>
            <w:tcBorders/>
            <w:tcMar>
              <w:top w:w="30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723"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9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Повне найменува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ПРИВАТНЕ АКЦ</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НЕРНЕ ТОВАРИСТВО "НОВОМОСКОВСЬКИЙ ХЛ</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БОЗАВОД"</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кцiонерне товариство</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 </w:t>
            </w:r>
            <w:r>
              <w:rPr>
                <w:rFonts w:eastAsia="Times New Roman" w:cs="Times New Roman" w:ascii="Times New Roman" w:hAnsi="Times New Roman"/>
                <w:b/>
                <w:color w:val="000000"/>
                <w:sz w:val="20"/>
                <w:szCs w:val="20"/>
                <w:lang w:val="uk-UA" w:eastAsia="ru-RU"/>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81396</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Місцезнаходження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1200 Днiпропетровська область д/н м.Новомосковськ вул.Сучкова, 35</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69-380467 0569-380467</w:t>
            </w:r>
          </w:p>
        </w:tc>
      </w:tr>
      <w:tr>
        <w:trPr/>
        <w:tc>
          <w:tcPr>
            <w:tcW w:w="2642" w:type="dxa"/>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6. </w:t>
            </w:r>
            <w:r>
              <w:rPr>
                <w:rFonts w:eastAsia="Times New Roman" w:cs="Times New Roman" w:ascii="Times New Roman" w:hAnsi="Times New Roman"/>
                <w:b/>
                <w:color w:val="000000"/>
                <w:sz w:val="20"/>
                <w:szCs w:val="20"/>
                <w:lang w:val="uk-UA" w:eastAsia="ru-RU"/>
              </w:rPr>
              <w:t>Адреса електронної пошти</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ovohleb@ukr.net</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4.2020</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отокол Наглядової ради № 2</w:t>
            </w:r>
          </w:p>
        </w:tc>
      </w:tr>
      <w:tr>
        <w:trPr/>
        <w:tc>
          <w:tcPr>
            <w:tcW w:w="2642" w:type="dxa"/>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Державна установа "Агентство з розвитк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нфраструктури фондового ринку України"</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76262</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краї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00001/APA</w:t>
            </w:r>
          </w:p>
        </w:tc>
      </w:tr>
      <w:tr>
        <w:trPr/>
        <w:tc>
          <w:tcPr>
            <w:tcW w:w="9723" w:type="dxa"/>
            <w:gridSpan w:val="2"/>
            <w:tcBorders/>
            <w:tcMar>
              <w:top w:w="300" w:type="dxa"/>
              <w:bottom w:w="30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val="uk-UA" w:eastAsia="ru-RU"/>
              </w:rPr>
              <w:t>Повідомлення розміщено на власному</w:t>
              <w:br/>
              <w:t>веб-сайті учасника фондового ринку</w:t>
            </w:r>
          </w:p>
        </w:tc>
        <w:tc>
          <w:tcPr>
            <w:tcW w:w="4625"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http</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vhleb</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emitent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e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u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u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docs</w:t>
            </w:r>
          </w:p>
        </w:tc>
        <w:tc>
          <w:tcPr>
            <w:tcW w:w="296"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89"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4.2020</w:t>
            </w:r>
          </w:p>
        </w:tc>
      </w:tr>
      <w:tr>
        <w:trPr/>
        <w:tc>
          <w:tcPr>
            <w:tcW w:w="261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6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а сторінки)</w:t>
            </w:r>
          </w:p>
        </w:tc>
        <w:tc>
          <w:tcPr>
            <w:tcW w:w="296"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18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353" w:hanging="0"/>
        <w:jc w:val="center"/>
        <w:outlineLvl w:val="2"/>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Відмітьте (X), якщо відповідна інформація міститься у річній інформації</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Основні відомості пр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74" w:hRule="atLeast"/>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 Інформація щодо посади корпоративного секретар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 Інформація про рейтингове агентств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7. Судові справ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8. Штрафні санк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9. Опис бізнес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органи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1. Звіт керівництва (звіт про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розвиток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звіт про корпоративне управління:</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ласний кодекс корпоративного управління, яким кер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інформація про проведені загальні збори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наглядову рад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виконавчий орган;</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повноваження посадових осіб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випуски акцій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про облігації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spacing w:lineRule="auto" w:line="240" w:before="0" w:after="0"/>
              <w:ind w:left="1560" w:hanging="156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3. Інформація про виплату дивідендів та інших доходів за цінними паперами.</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3) інформація про зобов'язання емітента;</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9. Річна фінансова звітність.</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color w:val="000000"/>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2. Твердження щодо річної інформації.</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en-US" w:eastAsia="uk-UA"/>
              </w:rPr>
              <w:t>X</w:t>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1. Основні відомості про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8424" w:type="dxa"/>
            <w:tcBorders/>
          </w:tcPr>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45. Правила ФОН.</w:t>
            </w:r>
          </w:p>
        </w:tc>
        <w:tc>
          <w:tcPr>
            <w:tcW w:w="1842"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c>
      </w:tr>
      <w:tr>
        <w:trPr/>
        <w:tc>
          <w:tcPr>
            <w:tcW w:w="8424" w:type="dxa"/>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color w:val="000000"/>
                <w:sz w:val="20"/>
                <w:szCs w:val="20"/>
                <w:lang w:val="uk-UA" w:eastAsia="uk-UA"/>
              </w:rPr>
              <w:t>46. Примітки.</w:t>
            </w:r>
          </w:p>
        </w:tc>
        <w:tc>
          <w:tcPr>
            <w:tcW w:w="1842"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X</w:t>
            </w:r>
          </w:p>
        </w:tc>
      </w:tr>
    </w:tbl>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pPr>
      <w:r>
        <w:rPr>
          <w:rFonts w:eastAsia="Times New Roman" w:cs="Times New Roman" w:ascii="Times New Roman" w:hAnsi="Times New Roman"/>
          <w:b/>
          <w:sz w:val="20"/>
          <w:szCs w:val="20"/>
          <w:lang w:val="uk-UA" w:eastAsia="uk-UA"/>
        </w:rPr>
        <w:t xml:space="preserve">Примітки :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 про одержа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цен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дозволи) на окр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види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val="uk-UA"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 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uk-UA"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ро уча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тента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тенту не належать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ї (частки, паї) 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нших юридичних особах,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 xml:space="preserve"> перевищують 5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val="uk-UA"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посади корпоративного секретар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ПрАТ не застосовує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ейтингове агентство"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товариство не користувалось послугами жодного з рейтингових агенств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року.</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є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кремлених структурних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Су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прав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судових справ, за якими розглядаються поз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моги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а суму 1 та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Штраф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 з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ий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мав штрафних сан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нес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йог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ї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ргани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щодо ос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 та стажу роботи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посадовими особ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нагороди або компенс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ипл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садовим особам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їх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ПрАТ не застосовує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сно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або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ок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часток, паї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к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о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ерспективи подальшого розвитк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розвиток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укладення дерива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чинення правоч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д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якщо це впливає на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ку його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обов'язань,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ого ста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бо витрат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ризиками, у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щодо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для якої використовуються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хеджува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хи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д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едитного ризику, ризику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або ризику грошових пот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корпоративне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Власн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м керуєтьс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ондової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об'єднання юридичн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б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й кодекс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яки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добр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о ви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ив застосовуват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актику корпоративног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застосовувану понад визнач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конодавством вимоги"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овед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ага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бор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глядову рад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конавчий орган"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пис основних характеристик систем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шнього контролю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ризикам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ере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ямо або опосередковано є власниками значного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прав уча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а голосування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загальних зборах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рядок призначення та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н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овноваження посадових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аке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5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типу та/або класу належних ї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яким належать голосуюч</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пакета яких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им, меншим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м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н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 не отримува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им належить право голосу з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ПрАТ не застосовується</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у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є власник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ансових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голосуючи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м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сумарна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ав за якими стає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шою, меншою або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ою пороговому значенню паке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о ПрАТ не застосовує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структур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 зазначенням ти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та кла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а також прав та обов'яз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уч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ид, форма випуску, тип, 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у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ої пропози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або допуску до тор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 фонд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 части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ня до 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жового реєстру"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випуще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о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по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забезпечення випуску боргов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борг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придбання власних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ом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протягом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го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придбавав влас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апери.</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 про стан об'єкта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у раз</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 виконання зобов'язань за якими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ться шляхом передання об'єкта (частини об'єкта) житлового бу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цтв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випуска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ових об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виконання зобов'язань за якими забезпечене об'єктами нерух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 не випускав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м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у влас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онад 0,1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отк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кого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1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 тому чи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отримання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аб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ших власн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оди н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чуження так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с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ьки 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ут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будь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обмеження щодо об</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гу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60 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 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 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 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 до ПрАТ не застосову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 емiтент не належить до такої категорiї товари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spacing w:lineRule="auto" w:line="240" w:before="0" w:after="0"/>
        <w:rPr/>
      </w:pPr>
      <w:r>
        <w:rPr>
          <w:rFonts w:eastAsia="Times New Roman" w:cs="Times New Roman" w:ascii="Times New Roman" w:hAnsi="Times New Roman"/>
          <w:sz w:val="20"/>
          <w:szCs w:val="20"/>
          <w:lang w:val="en-US" w:eastAsia="uk-UA"/>
        </w:rPr>
        <w:t xml:space="preserve">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w:t>
      </w:r>
      <w:r>
        <w:rPr>
          <w:rFonts w:eastAsia="Times New Roman" w:cs="Times New Roman" w:ascii="Times New Roman" w:hAnsi="Times New Roman"/>
          <w:sz w:val="20"/>
          <w:szCs w:val="20"/>
          <w:lang w:eastAsia="uk-UA"/>
        </w:rPr>
        <w:t>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ная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прострочених боржником стро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сплати чергових платеж</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за кредитними договорами (договорами позики), права вимоги за якими забезпечено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ками, я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ключено до склад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ого покриття"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про випуск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я щодо реєстр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Основ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ом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ро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випуски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про о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б, що вол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ють сер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тами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Розрахунок варт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чист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pPr>
      <w:r>
        <w:rPr>
          <w:rFonts w:eastAsia="Times New Roman" w:cs="Times New Roman" w:ascii="Times New Roman" w:hAnsi="Times New Roman"/>
          <w:sz w:val="20"/>
          <w:szCs w:val="20"/>
          <w:lang w:val="en-US" w:eastAsia="uk-UA"/>
        </w:rPr>
        <w:t>CC</w:t>
      </w:r>
      <w:r>
        <w:rPr>
          <w:rFonts w:eastAsia="Times New Roman" w:cs="Times New Roman" w:ascii="Times New Roman" w:hAnsi="Times New Roman"/>
          <w:sz w:val="20"/>
          <w:szCs w:val="20"/>
          <w:lang w:eastAsia="uk-UA"/>
        </w:rPr>
        <w:t>кладова 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у "Правила ФОН" не включена до складу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чної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ста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ункту 5 глави 4 ро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лу </w:t>
      </w:r>
      <w:r>
        <w:rPr>
          <w:rFonts w:eastAsia="Times New Roman" w:cs="Times New Roman" w:ascii="Times New Roman" w:hAnsi="Times New Roman"/>
          <w:sz w:val="20"/>
          <w:szCs w:val="20"/>
          <w:lang w:val="en-US" w:eastAsia="uk-UA"/>
        </w:rPr>
        <w:t>II</w:t>
      </w:r>
      <w:r>
        <w:rPr>
          <w:rFonts w:eastAsia="Times New Roman" w:cs="Times New Roman" w:ascii="Times New Roman" w:hAnsi="Times New Roman"/>
          <w:sz w:val="20"/>
          <w:szCs w:val="20"/>
          <w:lang w:eastAsia="uk-UA"/>
        </w:rPr>
        <w:t xml:space="preserve"> "Положення про розкриття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ми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не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йснював випуск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потечн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их па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eastAsia="uk-UA"/>
              </w:rPr>
              <w:t>ПРИВАТНЕ АКЦІОНЕРНЕ ТОВАРИСТВО "НОВОМОСКОВСЬКИЙ ХЛІБОЗАВОД"</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ацію юридичної особи ( за наявності )</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ААВ 254896</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6.08.1996</w:t>
            </w:r>
          </w:p>
        </w:tc>
      </w:tr>
      <w:tr>
        <w:trPr>
          <w:trHeight w:val="397" w:hRule="atLeast"/>
        </w:trPr>
        <w:tc>
          <w:tcPr>
            <w:tcW w:w="4927" w:type="dxa"/>
            <w:gridSpan w:val="3"/>
            <w:tcBorders/>
            <w:vAlign w:val="center"/>
          </w:tcPr>
          <w:p>
            <w:pPr>
              <w:pStyle w:val="Normal"/>
              <w:spacing w:lineRule="auto" w:line="240" w:before="0" w:after="0"/>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iпропетровська область</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533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r>
      <w:tr>
        <w:trPr>
          <w:trHeight w:val="397" w:hRule="atLeast"/>
        </w:trPr>
        <w:tc>
          <w:tcPr>
            <w:tcW w:w="4927" w:type="dxa"/>
            <w:gridSpan w:val="3"/>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1</w:t>
            </w:r>
          </w:p>
        </w:tc>
      </w:tr>
      <w:tr>
        <w:trPr>
          <w:trHeight w:val="397" w:hRule="atLeast"/>
        </w:trPr>
        <w:tc>
          <w:tcPr>
            <w:tcW w:w="9855" w:type="dxa"/>
            <w:gridSpan w:val="4"/>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НАДАННЯ В ОРЕНДУ Й ЕКСПЛУАТАЦІЮ ВЛАСНОГО ЧИ ОРЕНДОВАНОГО НЕРУХОМОГО МАЙНА</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46.90</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СПЕЦІАЛІЗОВАНА ОПТОВА ТОРГІВЛЯ</w:t>
            </w:r>
          </w:p>
        </w:tc>
      </w:tr>
      <w:tr>
        <w:trPr>
          <w:trHeight w:val="397" w:hRule="atLeast"/>
        </w:trPr>
        <w:tc>
          <w:tcPr>
            <w:tcW w:w="1368" w:type="dxa"/>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73</w:t>
            </w:r>
          </w:p>
        </w:tc>
        <w:tc>
          <w:tcPr>
            <w:tcW w:w="8487" w:type="dxa"/>
            <w:gridSpan w:val="3"/>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ВИРОБНИЦТВО МАКАРОННИХ ВИРОБІВ І ПОДІБНИХ БОРОШНЯНИХ ВИРОБІВ</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c>
          <w:tcPr>
            <w:tcW w:w="7587" w:type="dxa"/>
            <w:gridSpan w:val="2"/>
            <w:tcBorders/>
          </w:tcPr>
          <w:p>
            <w:pPr>
              <w:pStyle w:val="Normal"/>
              <w:snapToGrid w:val="false"/>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w:t>
            </w:r>
            <w:r>
              <w:rPr>
                <w:rFonts w:eastAsia="Times New Roman" w:cs="Times New Roman" w:ascii="Times New Roman" w:hAnsi="Times New Roman"/>
                <w:bCs/>
                <w:sz w:val="20"/>
                <w:szCs w:val="20"/>
                <w:lang w:val="en-US" w:eastAsia="uk-UA"/>
              </w:rPr>
              <w:t>0</w:t>
            </w:r>
            <w:r>
              <w:rPr>
                <w:rFonts w:eastAsia="Times New Roman" w:cs="Times New Roman" w:ascii="Times New Roman" w:hAnsi="Times New Roman"/>
                <w:bCs/>
                <w:sz w:val="20"/>
                <w:szCs w:val="20"/>
                <w:lang w:val="uk-UA" w:eastAsia="uk-UA"/>
              </w:rPr>
              <w:t>. Банки, що обслуговують емітента</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eastAsia="uk-UA"/>
              </w:rPr>
              <w:t>АКЦ</w:t>
            </w:r>
            <w:r>
              <w:rPr>
                <w:rFonts w:eastAsia="Times New Roman" w:cs="Times New Roman" w:ascii="Times New Roman" w:hAnsi="Times New Roman"/>
                <w:b/>
                <w:sz w:val="20"/>
                <w:szCs w:val="20"/>
                <w:lang w:val="en-US" w:eastAsia="uk-UA"/>
              </w:rPr>
              <w:t>I</w:t>
            </w:r>
            <w:r>
              <w:rPr>
                <w:rFonts w:eastAsia="Times New Roman" w:cs="Times New Roman" w:ascii="Times New Roman" w:hAnsi="Times New Roman"/>
                <w:b/>
                <w:sz w:val="20"/>
                <w:szCs w:val="20"/>
                <w:lang w:eastAsia="uk-UA"/>
              </w:rPr>
              <w:t>ОНЕРНЕ ТОВАРИСТВО "РАЙФФАЙЗЕН БАНК АВАЛЬ" у м.Київ</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8080</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UA6938080500000000260016</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r>
        <w:trPr/>
        <w:tc>
          <w:tcPr>
            <w:tcW w:w="4920" w:type="dxa"/>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8. 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перiоду середньооблiкова чисельнiсть штатних працiвникiв облiкового складу становить 11 осiб, середня чисельнiсть позаштатних працiвникiв та осiб, якi працюють за сумiсництвом 3 особи, чисельнiсть працiвникiв, якi працюють на умовах неповного робочого часу (дня, тижня - 2 особи. Фонд оплати працi в звiтному роцi становить 784.1 тис. грн. i в порiвняннi з попереднiм роком фонд оплати працi збiльшився на 12.6%. Кадрова програма емiтента, спрямована на забезпечення рiвня квалiфiкацiї працiвникiв операцiйним потребам емiтента: Товариство на постiйнiй основi здiйснює навчання працiвникiв з метою пiдвищення рiвня їх квалiфiкацiї вiдносно операцiйних потреб емiтента, проводить соцiально-психологiчнi дослiдження у сферах мотивацiї персоналу, адаптацiї молодих працiвникiв та iнше.</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періоду середньооблікова чисельність штатних працівників облікового складу становить 11 осіб, середня чисельність позаштатних працівників та осіб, які працюють за сумісництвом  3 особи, чисельність працівників, які працюють на умовах неповного робочого часу (дня, тижня - _1__особа. Фонд оплати праці в звітному році становить 695,8 тис. грн. і в порівнянні з попереднім роком фонд оплати праці збільшився на 9,2%. Кадрова програма емітента, спрямована на забезпечення рівня кваліфікації працівників операційним потребам емітента: Товариство на постійній основі здійснює навчання працівників з метою підвищення рівня їх кваліфікації відносно операційних потреб емітента, проводить соціально-психологічні дослідження у сферах мотивації персоналу, адаптації молодих працівників та інше.</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належить до  будь-яких об'єднань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періоду спільну діяльність з іншими організаціями, підприємствами, установами Товариство не проводи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дь-яких пропозицiй щодо реорганiзацiї з боку третiх осiб, що мали мiсце протягом звiтного перiоду не бу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ведення бухгалтерського облiку застосовувати на пiдприємствi бухгалтерську програму "Дебет Плюс", в якiй на пiдставi введеної iнформацiї автоматично формуються вiдповiднi регiстри. Встановити порядок накопичення даних про валовi витрати i валовий дохiд на основi первинних облiкових документiв, якi фiксують здiйснення господарських операцiй, на позабалансових рахунках бухгалтерського облiку в програмi "Дебет Плюс", з подальшим використанням цих даних для складання податкових декларацiй та податкової звiтностi. Встановити наскрiзну нумерацiю при виписцi податкових накладних. Придбання (створення) будь-яких необоротних активiв враховувати в складi iнвестицiйної дiяльнiсть. Реалiзацiю i списання (повне або часткове) необоротних активiв враховувати в складi iнвестицiйної дiяльностi. Нарахування амортизацiї необоротних активiв враховувати в складi операцiйної дiяльностi. Нарахування та виплату дивiдендiв акцiонерам Пiдприємства вiдносити до фiнансової дiяльностi. Спiльну дiяльнiсть без створення юридичної особи, операцiї з iнвестування в iншi суб'єкти пiдприємницької дiяльностi, операцiї з фiнансовими iнвестицiями враховувати в складi iнвестицiйної дiяльностi. До складу основних засобiв (рахунок 10) зараховувати об'єкти з очiкуваним термiном корисної експлуатацii бiльше 1 року (або бiльше операцiйного циклу в разi, якщо вiн бiльше 1 року) i первинної вартiстю понад 6000 грн. До складу iнших необоротних матерiальних активiв (рахунок 11) зараховувати об'єкти з очiкуваним термiном корисної експлуатацiї бiльше 1 року (зокрема спецiальнi iнструменти i спецiальнi пристосування) i вартiстю менше 6000 грн. Первiсна оцiнка об'єктiв здiйснюється за iсторичною собiвартiстю (вартостi придбання або створення). У разi перевищення вартостi створення об'єкта над його справедливої вартiстю первiсна оцiнка об'єктiв здiйснюється за справедливою вартiстю. Очiкуваний термiн корисного використання об'єктiв, що вводяться в експлуатацiю пiсля 01.01.2018р. Встановлювати i фiксувати в актi введення об'єкта в експлуатацiю. Очiкуваний строк корисного використання об'єктiв, якi перебувають в експлуатацiї на 01.01.2018р., Встановлює постiйно дiюча iнвентаризацiйна комiсiя, фiксує його в актi iнвентаризацiї та оцiнки об'єктiв основних засобiв та iнших необоротних матерiальних активiв. Лiквiдацiйну вартiсть об'єктiв встановлювати в розмiрi перевищення очiкуваного доходу (виручки) вiд лiквiдацiї об'єкта над очiкуваними витратами, пов'язаними з їх лiквiдацiєю. При перевищеннi очiкуваних витрат на лiквiдацiю об'єкта над очiкуваним доходом (виручки) вiд його реалiзацiї лiквiдацiйну вартiсть дорiвнювати нулю. Лiквiдацiйну вартiсть об'єктiв, що вводяться в експлуатацiю пiсля 01.01.2018 р, встановлювати i фiксувати в актi введення об'єкта в експлуатацiю. Аналiтичний облiк основних засобiв вести iз застосуванням iнвентарних карток. Первiсну оцiнку об'єктiв здiйснювати за iсторичною собiвартiстю (вартостi придбання або створення). У разi перевищення вартостi створення об'єкта над його справедливою вартiстю первiсну оцiнку об'єктiв здiйснювати за справедливою вартiстю. Лiквiдацiйну вартiсть об'єктiв нематерiальних активiв встановити рiвний нулю. Нарахування амортизацiї нематерiальних активiв здiйснювати прямолiнiйним методом на протягом строку їх корисного використання. Нарахування амортизацiї починати з мiсяця, наступного за мiсяцем введення об'єкта в експлуатацiю, i припиняти (призупиняти) починаючи з мiсяця, наступного за мiсяцем виведення об'єкта з експлуатацiї в разi модернiзацiї, консервацiї або для подальшої реалiзацiї. Одиницею запасiв вважати вид (найменування) запасiв. Придбанi (отриманi) запаси прибуткувати по iсторичнiй (первiсної) вартостi. Вартiсть запасiв, виготовлених власними силами, визначати згiдно П (С)БО-16. Вартiсть зворотних вiдходiв, отриманих вiд утилiзацiї виробничого браку, приймати на рiвнi чистої вартостi реалiзацiї таких вiдходiв. У разi неможливостi визначення чистої вартостi реалiзацiї зменшення або збiльшення витрат прибуткувати за вартiстю сировини (матерiалiв), з якого виготовленi бракованi (некондицiйнi) вироби. Оприбуткованi запаси вiдображати за найменшою з двох оцiнок - первiсною вартiстю або чистою вартiстю реалiзацiї. Встановити метод списання запасiв у виробництво i реалiзацiю за методом ФIФ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 видом послуг, за рахунок якого Товариство отримало бiльше 10% доходу за звiтний рiк є надання в оренду й експлуатацiю власного нерухомого та рухомого майна, продукцiї не виробляло. Основними ризиками в дiяльностi емiтента є змiни у податковому законодавствi та порушення термiнiв розрахункiв з боку контрагентiв. Також негативно впливають на дiяльнiсть товариства загальнодержавнi особливостi, а саме: постiйнi фiнансово-економiчнi змiни, полiтична ситуацiя, податкова полiтика. Всi цi фактори можуть призвести до зменшення обсягiв реалiзацiї послуг та призвести до зменшення прибутку Товариства. Заходи емiтента щодо зменшення ризикiв, захисту своєї дiяльностi та розширення ринкiв збуту полягають в оперативному реагуваннi на змiни у податковому законодавств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ні п'ять років Товариством придбання/відчудження активів не проводили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ведення бухгалтерського облiку застосовувати на пiдприємствi бухгалтерську програму "Дебет Плюс", в якiй на пiдставi введеної iнформацiї автоматично формуються вiдповiднi регiстри. Встановити порядок накопичення даних про валовi витрати i валовий дохiд на основi первинних облiкових документiв, якi фiксують здiйснення господарських операцiй, на позабалансових рахунках бухгалтерського облiку в програмi "Дебет Плюс", з подальшим використанням цих даних для складання податкових декларацiй та податкової звiтностi. Встановити наскрiзну нумерацiю при виписцi податкових накладних. Придбання (створення) будь-яких необоротних активiв враховувати в складi iнвестицiйної дiяльнiсть. Реалiзацiю i списання (повне або часткове) необоротних активiв враховувати в складi iнвестицiйної дiяльностi. Нарахування амортизацiї необоротних активiв враховувати в складi операцiйної дiяльностi. Нарахування та виплату дивiдендiв акцiонерам Пiдприємства вiдносити до фiнансової дiяльностi. Спiльну дiяльнiсть без створення юридичної особи, операцiї з iнвестування в iншi суб'єкти пiдприємницької дiяльностi, операцiї з фiнансовими iнвестицiями враховувати в складi iнвестицiйної дiяльностi. До складу основних засобiв (рахунок 10) зараховувати об'єкти з очiкуваним термiном корисної експлуатацii бiльше 1 року (або бiльше операцiйного циклу в разi, якщо вiн бiльше 1 року) i первинної вартiстю понад 6000 грн. До складу iнших необоротних матерiальних активiв (рахунок 11) зараховувати об'єкти з очiкуваним термiном корисної експлуатацiї бiльше 1 року (зокрема спецiальнi iнструменти i спецiальнi пристосування) i вартiстю менше 6000 грн. Первiсна оцiнка об'єктiв здiйснюється за iсторичною собiвартiстю (вартостi придбання або створення). У разi перевищення вартостi створення об'єкта над його справедливої вартiстю первiсна оцiнка об'єктiв здiйснюється за справедливою вартiстю. Очiкуваний термiн корисного використання об'єктiв, що вводяться в експлуатацiю пiсля 01.01.2017г. Встановлювати i фiксувати в актi введення об'єкта в експлуатацiю. Очiкуваний строк корисного використання об'єктiв, якi перебувають в експлуатацiї на 01.01.2017г., Встановлює постiйно дiюча iнвентаризацiйна комiсiя, фiксує його в актi iнвентаризацiї та оцiнки об'єктiв основних засобiв та iнших необоротних матерiальних активiв. Лiквiдацiйну вартiсть об'єктiв встановлювати в розмiрi перевищення очiкуваного доходу (виручки) вiд лiквiдацiї об'єкта над очiкуваними витратами, пов'язаними з їх лiквiдацiєю. При перевищеннi очiкуваних витрат на лiквiдацiю об'єкта над очiкуваним доходом (виручки) вiд його реалiзацiї лiквiдацiйну вартiсть дорiвнювати нулю. Лiквiдацiйну вартiсть об'єктiв, що вводяться в експлуатацiю пiсля 01.01.2017 р, встановлювати i фiксувати в актi введення об'єкта в експлуатацiю. Аналiтичний облiк основних засобiв вести iз застосуванням iнвентарних карток. Первiсну оцiнку об'єктiв здiйснювати за iсторичною собiвартiстю (вартостi придбання або створення). У разi перевищення вартостi створення об'єкта над його справедливою вартiстю первiсну оцiнку об'єктiв здiйснювати за справедливою вартiстю. Лiквiдацiйну вартiсть об'єктiв нематерiальних активiв встановити рiвний нулю. Нарахування амортизацiї нематерiальних активiв здiйснювати прямолiнiйним методом на протягом строку їх корисного використання. Нарахування амортизацiї починати з мiсяця, наступного за мiсяцем введення об'єкта в експлуатацiю, i припиняти (призупиняти) починаючи з мiсяця, наступного за мiсяцем виведення об'єкта з експлуатацiї в разi модернiзацiї, консервацiї або для подальшої реалiзацiї. Одиницею запасiв вважати вид (найменування) запасiв. Придбанi (отриманi) запаси прибуткувати по iсторичнiй (первiсної) вартостi. Вартiсть запасiв, виготовлених власними силами, визначати згiдно П (С)БО-16. Вартiсть зворотних вiдходiв, отриманих вiд утилiзацiї виробничого браку, приймати на рiвнi чистої вартостi реалiзацiї таких вiдходiв. У разi неможливостi визначення чистої вартостi реалiзацiї зменшення або збiльшення витрат прибуткувати за вартiстю сировини (матерiалiв), з якого виготовленi бракованi (некондицiйнi) вироби. Оприбуткованi запаси вiдображати за найменшою з двох оцiнок - первiсною вартiстю або чистою вартiстю реалiзацiї. Встановити метод списання запасiв у виробництво i реалiзацiю за методом ФIФ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іяльність емітента впливає нестабільність цінової та економічної політики держави, зростання індексу інфляції, що приводить до зростання цін на матеріали та сировину, а також на послуги, що обумовлює сплатоспроможнiсть замовників; недостатність власних обігових коштів, а також значний податковий тиск на результати діяльності підприємства та фонд оплати праці; нестабільність законодавства України, а також негативний вплив макроекономічних процесів на загальний стан в країні, i як наслідок,  зниження ділової активності емітента. Викладені проблеми свідчать про високий ступінь залежності від законодавчих та економічних обмежень. Вирішення цих проблем можливо лише у разі змін в економіці та податковій політиці держави, а звідси політичні та макроекономічні ризики емітента тобто: політична нестабільність, зниження темпів економічного розвитку, зростання інфляції, податкове навантаж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iдприємство в своєї дiяльноiстi використовує власнi кошти. Робочого капiталу для поточних потреб достатньо. Можливим шляхом покращення лiквiдностi пiдприємства є збiльшення ставок орендної плати орендаря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інець звітного періоду емiтент не має невиконаних договорiв, всi договори виконанi в повному обсязi.</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найближчi роки Товариство планує поширення спектру надаваних послуг, проведення рекламних компаній з метою залучення нових клієнтів, ефективне i раціональне використання майна, коштів i інших ресурсів з метою отримання прибутку, а також пошук інвесторів з метою поновлення виробничої діяльності. Істотними факторами, які можуть вплинути на діяльність емітента в майбутньому є зниження платоспроможності населення, поглиблення інфляції, загальноекономічні негативні тенденції в краї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у звітному році не здійснював досліджень та розробок, витрат на дослідження та розробки за звітний рік не ма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ні три роки емітент здійснює дії, спрямовані на розширення своєї діяльності як у грошовому так і в якісному виразі. Іншої інформації, яка може бути істотною для оцінки інвестором фінансового стану та результатів діяльності емітента немає, аналізу господарювання за останні три роки емітент не проводи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numPr>
          <w:ilvl w:val="0"/>
          <w:numId w:val="0"/>
        </w:numPr>
        <w:spacing w:lineRule="auto" w:line="240" w:before="280" w:after="280"/>
        <w:ind w:left="567" w:firstLine="708"/>
        <w:jc w:val="center"/>
        <w:outlineLvl w:val="2"/>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IV. Інформація про органи управління</w:t>
      </w:r>
      <w:bookmarkStart w:id="0" w:name="10086"/>
      <w:bookmarkEnd w:id="0"/>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щий 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гальні збори акціонер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кціонери згідно переліку акціонерів, які мають право на участь у загальних зборах емітента, складеному на облікову дату.</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легіальний в складі голови та членів Правлінн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уренін Ігор Олексійович - голова правління</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уреніна Тетяна Володимирівна - член правління</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Лаженцева Наталія Анатоліївна - член правління</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глядова рада в кількості 3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Лаженцев Юрій Борисович - голова наглядової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ердюк Володимир Никандрович - член наглядової ради</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ишко Едуард Вікторович - член наглядової ради</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тролюючий орган</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евізійна комісія в складі 3 осі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родський Сергій Олександрович - голова ревізійної комісії</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Яцюк Валерій Васильович - член ревізійної комісії</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ишко Ірина Едуардівна - член ревізійної комісії</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уренін Ігор Олексій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Талісман ЛТ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93768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аступник директор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2.04.2012 до відкликання</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емiтента встановленi Статутом Товариства Винагорода в грошовiй та в натуральнiй формах посадовiй особi емiтента є комерцiйною таємницею.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посадової особи - 35 років. Протягом останнiх 5 рокiв посадова особа не працює та не займає посад на будь-яких iнших пi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уреніна Тетяна Володими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3</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Талісман ЛТ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93768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економіс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4.2016 до відкликання</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емiтента встановленi Статутом Товариства Винагорода в грошовiй та в натуральнiй формах посадовiй особi емiтента є комерцiйною таємницею.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посадової особи - 20 років. Протягом останнiх 5 рокiв посадова особа працювала на ТОВ "Талисман Лтд" , головним економiстом. Мiсцезнаходження: 51200, Днiпропетровська обл., м. Новомосковськ, вул. Херсонська, буд. 8.</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правління</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аженцева Наталія Анатолії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Талісман ЛТ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93768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економіст</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4.2016 до відкликання</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емiтента встановленi Статутом Товариства Винагорода в грошовiй та в натуральнiй формах посадовiй особi емiтента є комерцiйною таємницею.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посадової особи - 20 рокiв. Протягом останнiх 5 рокiв посадова особа працювала на ТОВ "Талисман Лтд" , головний бухгалтер-економiст. Мiсцезнаходження: 51200, Днiпропетровська обл., м. Новомосковськ, вул.. Херсонська, буд. 8.</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аженцев Юрій Борис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8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емiтента встановленi Статутом Товариства. Винагорода в грошовiй та в натуральнiй формах посадовiй особi емiтента є комерцiйною таємницею. Рiшення про припинення повноважень прийнято рiчними Загальними зборами акцiонерiв, що вiдбулися 27.04.2018р., у звязку iз закiнченям строку обрання (протокол №1 вiд 27.04.2018 р.). Рiшення про обрання прийняте рiчними Загальними зборами акцiонерiв, що вiдбулися 27.04.2018р. (протокол №1 вiд 27.04.2018 р.). Непогашеної судимостi за корисливi та посадовi злочини посадова особа емiтента не має. Загальний стаж роботи посадової особи - 30 рокiв. Протягом останнiх 5 рокiв посадова особа працює на посаді директора ТОВ "Талисман Лтд" (мiсцезнаходження: 51200, Днiпропетровська обл., м. Новомосковськ, вул.. Херсонська, буд. 8). Посадова особа є акцi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дюк Володимир Никанд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1</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8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емiтента встановленi Статутом Товариства. Винагорода в грошовiй та в натуральнiй формах посадовiй особi емiтента є комерцiйною таємницею. Рiшення про припинення повноважень прийнято рiчними Загальними зборами акцiонерiв, що вiдбулися 27.04.2018р., у звязку iз закiнченям строку обрання (протокол №1 вiд 27.04.2018 р.). Рiшення про обрання прийняте рiчними Загальними зборами акцiонерiв, що вiдбулися 27.04.2018р. (протокол №1 вiд 27.04.2018 р.). Непогашеної судимостi за корисливi та посадовi злочини посадова особа емiтента не має. Загальний стаж роботи посадової особи - 41 рік. Протягом останнiх 5 рокiв посадова особа не працює та не займає посад на будь-яких iнших пiдприємствах. Посадова особа є акцi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ишко Едуард Вікто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9</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Новомосковський хлібозаво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038139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інжен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7.04.2018 на 3 роки</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емiтента встановленi Статутом Товариства. Винагорода в грошовiй та в натуральнiй формах посадовiй особi емiтента є комерцiйною таємницею. Рiшення про припинення повноважень прийнято рiчними Загальними зборами акцiонерiв, що вiдбулися 27.04.2018р., у звязку iз закiнченям строку обрання (протокол №1 вiд 27.04.2018 р.). Рiшення про обрання прийняте рiчними Загальними зборами акцiонерiв, що вiдбулися 27.04.2018р. (протокол №1 вiд 27.04.2018 р.). Непогашеної судимостi за корисливi та посадовi злочини посадова особа емiтента не має. Загальний стаж роботи посадової особи - 34 роки. Протягом останнiх 5 рокiв посадова особа працював на ПрАТ "Новомосковський хлiбозавод", головним iнженером. Мiсцезнаходження: Днiпропетровська обл., м. Новомосковськ, вул. Сучкова, буд. 35. Посадова особа є акцiонером Товариств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родський Сергій Олександр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8</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Талісман ЛТ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93768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механік транспортного відділу</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6 на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емiтента встановленi Статутом Товариства. Винагорода в грошовiй та в натуральнiй формах посадовiй особi емiтента є комерцiйною таємницею.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посадової особи - 44 роки. Протягом останнiх 5 рокiв посадова особа не працює та не займає посад на будь-яких iнших пiдприємствах.</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Яцюк Валерій Васильович</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Талісман ЛТ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93768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ознавець</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6 на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емiтента встановленi Статутом Товариства. Винагорода в грошовiй та в натуральнiй формах посадовiй особi емiтента є комерцiйною таємницею.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посадової особи - 34 роки. Протягом останнiх 5 рокiв посадова особа працювала товарознавцем на ТОВ "Талисман Лтд" ( Мiсцезнаходження: Днiпропетровська обл., м. Новомосковськ, вул. Херсонська, буд. 8.)</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ізійної комісії</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ишко Ірина Едуард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Талісман ЛТД"</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93768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04.2016 на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емiтента встановленi Статутом Товариства. Винагорода в грошовiй та в натуральнiй формах посадовiй особi емiтента є комерцiйною таємницею.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посадової особи - 16 рокiв. Протягом останнiх 5 рокiв посадова особа працювала на "ТОВ "Талисман ЛТД", бухгалтер. Мiсцезнаходження: Днiпропетровська обл., м. Новомосковськ, вул. Херсонська, буд. 8.</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авельєва Лідія Петрів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Ідентифікаційний код юридичної особи</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5</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ередня спеціальна</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7</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иватне акціонерне товариство "Павлоградхліб"</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1381106</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 (призначено)</w:t>
            </w:r>
          </w:p>
        </w:tc>
        <w:tc>
          <w:tcPr>
            <w:tcW w:w="5669" w:type="dxa"/>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2.04.2012 до відкликання</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посадової особи емiтента встановленi Статутом Товариства Винагорода в грошовiй та в натуральнiй формах посадовiй особi емiтента є комерцiйною таємницею. Змiн у персональному складi посадових осiб за звiтний перiод не було Непогашеної судимостi за корисливi та посадовi злочини посадова особа емiтента не має. Загальний стаж роботи посадової особи - 47 рокiв. Протягом останнiх 5 рокiв посадова особа займає посаду головного бухгалтера ПрАТ "Павлоградхліб" (місцезнаходження 51403, Дніпропетровська обл.., м. Павлоград, вул. Шутя, б.5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ренін Ігор Олексі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31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val="en-US" w:eastAsia="uk-UA"/>
              </w:rPr>
              <w:t>21.0406632451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318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реніна Тетяна Володими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4804579549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5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правлінн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аженцева Наталія Анатолі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аженцев Юрій Борис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21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9419660481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218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ердюк Володимир Никанд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6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2960915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63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ишко Едуард Вікто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960915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родський Сергій Олександ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Яцюк Валерій Василь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ишко Ірина Едуард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авельєва Лідія Петр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996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9.05527043031999</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9966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spacing w:lineRule="auto" w:line="240" w:before="0" w:after="0"/>
              <w:ind w:left="-210" w:hanging="0"/>
              <w:jc w:val="center"/>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spacing w:lineRule="auto" w:line="240" w:before="0" w:after="0"/>
              <w:ind w:left="-210" w:hanging="0"/>
              <w:jc w:val="center"/>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en-US" w:eastAsia="uk-UA"/>
              </w:rPr>
              <w:t>Ідентифікаційний код юридичної особи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Юридичних особ немає серед засновників/учасників еміт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uk-UA"/>
              </w:rPr>
            </w:pPr>
            <w:r>
              <w:rPr>
                <w:rFonts w:eastAsia="Times New Roman" w:cs="Times New Roman" w:ascii="Times New Roman" w:hAnsi="Times New Roman"/>
                <w:color w:val="000000"/>
                <w:sz w:val="20"/>
                <w:szCs w:val="20"/>
                <w:lang w:val="en-US" w:eastAsia="uk-UA"/>
              </w:rPr>
              <w:t>д/н</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д/н  д/н д/н 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77 власники-фiзичнi особ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uk-UA" w:eastAsia="uk-UA"/>
              </w:rPr>
              <w:t>10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000000"/>
          <w:sz w:val="28"/>
          <w:szCs w:val="28"/>
          <w:lang w:val="uk-UA" w:eastAsia="uk-UA"/>
        </w:rPr>
        <w:t>VII. Звіт керівництва (звіт про управління)</w:t>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 Вірогідні перспективи подальшого розвитку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2020 році плануються заходи по подальшому здійсненню ремонту та реконструкції нерухомого майн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Одними із основних заходів є розробка проектів щодо налагодження виробництва продук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перспективі Товариство планує закінчити реконструкцію приміщень виробничого цеху та налагодити виробництво продук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 Інформація про розвиток емітен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ватне акціонерне товариство "Новомосковський хлібозавод" є правонаступником усіх майнових, немайнових прав та обов'язків публічного акціонерного товариства "Новомосковський хлібозавод" у зв'язку зі зміною його типу та  найменування на приватне акціонерне товариство "Новомосковський хлібозавод" згідно вимог Закону України "Про акціонерн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Товариство має організаційно-правову форму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Тип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ого товариства - приватне. Товариство є юридичною особою з дня його державної реєст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овариство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св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до чинного законодавства України, Статуту та внут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ш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х Положень Товариства. Товариство створене на невизначений строк,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є св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ь як юридична особа з дня його державної реєст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 жовтня 2008 року припинило випуск продукції. Основний напрямок діяльності - надання в оренду власних активів (нерухомого майна, транспорту, обладн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pPr>
      <w:r>
        <w:rPr>
          <w:rFonts w:eastAsia="Times New Roman" w:cs="Times New Roman" w:ascii="Times New Roman" w:hAnsi="Times New Roman"/>
          <w:sz w:val="20"/>
          <w:szCs w:val="20"/>
          <w:lang w:eastAsia="uk-UA"/>
        </w:rPr>
        <w:t>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пе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злиття, 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у, приєднання, перетворення або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у у Товарист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бувало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280" w:after="280"/>
        <w:jc w:val="center"/>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3. </w:t>
      </w:r>
      <w:r>
        <w:rPr>
          <w:rFonts w:eastAsia="Times New Roman" w:cs="Times New Roman" w:ascii="Times New Roman" w:hAnsi="Times New Roman"/>
          <w:b/>
          <w:color w:val="000000"/>
          <w:sz w:val="28"/>
          <w:szCs w:val="28"/>
          <w:lang w:eastAsia="ru-RU"/>
        </w:rPr>
        <w:t>Інформаці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уклад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ерива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чинення</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равочин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щод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охід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інних</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папер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ом</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якщ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це</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пливає</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на</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оцінк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й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ктив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зобов</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язань</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фінансовог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стану</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доходів</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або</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витрат</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Емітентом не укладалися деривативи, правочини щодо похідних цінних паперів, тому вплив даних факторів на оцінку активів, зобов'язань, фінансового стану і доходів або витрат емітента відсутні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sz w:val="20"/>
          <w:szCs w:val="20"/>
          <w:lang w:eastAsia="uk-UA"/>
        </w:rPr>
        <w:t>Завдання та по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ик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щодо управ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ми ризиками передбачає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ення таких основних за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в: -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 окрем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ою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дприємства. Процес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енти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окрем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ередбачає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ння систематичних та несистематичних ви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 характ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ля господарської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а також формування загального портфел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ов'язаних з 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ль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стю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 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нка широти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дост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форм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еобх</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ї для визначення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я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 визначення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у можлив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втрат при настан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ризикової п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за окремими видами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можлив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втрат визначається характером з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снювани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й, обсягом за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яних в них акти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та максимальним 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нем амп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уди коливання доход</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при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о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их видах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Для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тента одним з </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струмен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ейтра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з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нас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настання ризи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є використання для цих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лей резервного фонду ф</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ансових ресурс</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що призначений для покриття можливих збитк</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в. Зг</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 Закону України "Про ак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онерн</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товариства" та Статуту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а формується резервний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 у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менш як 15 % статутного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Роз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р щор</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чних 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рахувань до резервного фонду (ка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алу) не може бути меншим 5 % суми чистого прибутку п</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приємства. Ем</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ент у з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тному ро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не використовував страхування кожного основного виду прогнозованої опера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ї та хеджування як метод страхування ц</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нового ризику.</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color w:val="000000"/>
          <w:sz w:val="28"/>
          <w:szCs w:val="28"/>
          <w:lang w:val="en-US" w:eastAsia="uk-UA"/>
        </w:rPr>
        <w:t>2</w:t>
      </w:r>
      <w:r>
        <w:rPr>
          <w:rFonts w:eastAsia="Times New Roman" w:cs="Times New Roman" w:ascii="Times New Roman" w:hAnsi="Times New Roman"/>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мови, в яких працює Товарист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країна, яка вважається країною з економікою, що розвивається, характеризується високими економічними та політичними ризиками, продовжує здійснювати економічні реформи і вдосконалювати свою законодавчу, податкову і регулятивну базу відповідно до вимог ринкової економіки. Майбутня стабільність української економіки в значній мірі залежить від цих реформ та ефективності економічних, фінансових та монетарних заходів, прийнятих урядом, а також від змін у податковій, юридичній, регулятивній та політичній сферах. Економіка, що розвивається схильна до негативного впливу падіння ринкової кон'юнктури та економічного спаду, спостережуваних в інших країнах сві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слідки світової фінансової кризи, його тривалість і проблеми в промисловості і в банківському секторі можуть призвести до скорочення операційних грошових потоків, доступності кредитних ресурсів, збільшення витрат і невизначеності щодо термінів або обсягу зниження запланованих капітальних витрат. Непередбачене можливе погіршення ситуації на міжнародних фінансових і товарних ринках може зробити негативний вплив на результати діяльності і фінансовий стан Товариства, наслідки якого зараз визначити неможли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ерівництво впевнене, що в сформованій ситуації воно вживає належних заходів для забезпечення стабільної діяльності Товариства, та, що Товариство продовжить свою діяльність у доступному для огляду майбутньом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овариство має різноманітні інші фінансові інструменти, такі як дебіторська та кредиторська заборгованості, що виникають в ході операційної діяльності. Товариство не здійснювала операцій з деривативами з метою управління відсотковим та валютним ризиками, що виникають внаслідок операцій Товариства та її джерел фінансування. Протягом року Товариство не здійснювало торгових операцій з фінансовими інструмент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цес управління ризиками є вирішальним для постійної прибутковості Товариства. На діяльність  впливають наступні ризи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w:t>
      </w:r>
    </w:p>
    <w:p>
      <w:pPr>
        <w:pStyle w:val="Normal"/>
        <w:spacing w:lineRule="auto" w:line="240" w:before="0" w:after="0"/>
        <w:rPr/>
      </w:pPr>
      <w:r>
        <w:rPr>
          <w:rFonts w:eastAsia="Times New Roman" w:cs="Times New Roman" w:ascii="Times New Roman" w:hAnsi="Times New Roman"/>
          <w:sz w:val="20"/>
          <w:szCs w:val="20"/>
          <w:lang w:eastAsia="uk-UA"/>
        </w:rPr>
        <w:t>"</w:t>
        <w:tab/>
        <w:t>Ризик л</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кв</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дност</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 xml:space="preserve">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 Товариство здійснює ретельне управління і контроль за ліквідніст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Товариство ПРАТ ""Новомосковський хлібозавод"" використовує процедури детального бюджетування і прогнозування руху грошових коштів, щоб упевнитися в наявності ресурсів, необхідних для своєчасної оплати своїх зобов'яза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инковий ризик - ризик того, що справедлива вартість або майбутні грошові потоки від фінансового інструмента коливатимуться внаслідок змін ринкових цін. Ринкові ризики пов'язані з невизначеністю коливань ринкової кон'юнктури - ціновими та курсовими ризиками, процентним ризиком, ліквідністю і т.п. - і чутливістю до цих коливань несучих ризики об'єктів (наприклад, активів).</w:t>
      </w:r>
    </w:p>
    <w:p>
      <w:pPr>
        <w:pStyle w:val="Normal"/>
        <w:spacing w:lineRule="auto" w:line="240" w:before="0" w:after="0"/>
        <w:rPr/>
      </w:pPr>
      <w:r>
        <w:rPr>
          <w:rFonts w:eastAsia="Times New Roman" w:cs="Times New Roman" w:ascii="Times New Roman" w:hAnsi="Times New Roman"/>
          <w:sz w:val="20"/>
          <w:szCs w:val="20"/>
          <w:lang w:val="en-US" w:eastAsia="uk-UA"/>
        </w:rPr>
        <w:t>"</w:t>
        <w:tab/>
        <w:t xml:space="preserve">Операційний ризик - ризик збитків внаслідок неадекватних або помилкових внутрішніх процесів, дій працівників Товариства та систем, або зовнішніх подій. </w:t>
      </w:r>
      <w:r>
        <w:rPr>
          <w:rFonts w:eastAsia="Times New Roman" w:cs="Times New Roman" w:ascii="Times New Roman" w:hAnsi="Times New Roman"/>
          <w:sz w:val="20"/>
          <w:szCs w:val="20"/>
          <w:lang w:eastAsia="uk-UA"/>
        </w:rPr>
        <w:t>Товариство здійснює постійний моніторинг операційних подій на місцевому ринку та забезпечує вчасне реагування на них. Важливим елементом системи управління операційним ризиком Товариства є заходи з обмеження (контролю) операційних ризик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 xml:space="preserve">Юридичний ризик - ризик в процесі звичайної діяльності Товариства, яке залучено до судових розгляд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і фінансові інструменти підприєм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инковий ризик: зміни на ринку можуть істотно вплинути на активи/зобов'язання. Ринковий ризик складається з ризику процентної ставки і цінового ризи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бутизмушенепродатисвоїактивизабільшнизькоюціною,ніжїхнясправедлива вартість, з метою погашення зобов'яза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кредитний ризик: товариство може зазнати збитків у разі невиконання фінансових зобов'язань контрагентами (дебітор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ім зазначених вище, суттєвий вплив на діяльність Товариства можуть мати такі зовнішні ризики, я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стабільність, суперечливість законодав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передбачені дії державних орган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стабільність економічної (фінансової, податкової, зовнішньоекономічної і ін.) політи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передбачена зміна кон'юнктури внутрішнього і зовнішнього рин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епередбачені дії конкурен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неджмент приймає рішенняз мінімазації ризиків,спираючисьна власні знання та досвід, тазастосовуючинаявні ресурс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віт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1) в</w:t>
      </w:r>
      <w:r>
        <w:rPr>
          <w:rFonts w:eastAsia="Times New Roman" w:cs="Times New Roman" w:ascii="Times New Roman" w:hAnsi="Times New Roman"/>
          <w:b/>
          <w:color w:val="000000"/>
          <w:sz w:val="28"/>
          <w:szCs w:val="28"/>
          <w:lang w:val="uk-UA" w:eastAsia="uk-UA"/>
        </w:rPr>
        <w:t>ласний кодекс корпоративного управління, яким керується емітент</w:t>
      </w:r>
    </w:p>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 Товариство в своїй діяльності не керується власним кодексом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повідно до вимог чинного законодавства України, Товариство не зобов'язане мати власний кодекс корпоративного управління. Ст. 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ими зборами акціонерів ПРИВАТНОГО АКЦІОНЕРНОГО ТОВАРИСТВА ""Новомосковський хлібозавод""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 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Новомосковський хлібозавод"" на фондових біржах не котир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 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о дотримується принципів корпоративного управління, які затверджені рішенням Національної комісії з цінних паперів та фондового ринку № 955 від 27.07.2014 ро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 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ПРАТ ""Новомосковський хлібозавод"" на фондових біржах не котируються, Товариство не є членом будь-якого об'єднання юридичних осіб. У зв'язку з цим, посилання на зазначені в цьому пункті кодекси не наводятьс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 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овариство дотримується принципів корпоративного управління, які затверджені рішенням Національної комісії з цінних паперів та фондового ринку № 955 від 27.07.2014 року.</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pPr>
      <w:r>
        <w:rPr/>
        <w:t>Інформація щодо відхилень від положень кодексу корпоративного управління не наводиться,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3) Інформація про загальні збори акціонерів</w:t>
            </w:r>
            <w:r>
              <w:rPr>
                <w:rFonts w:eastAsia="Times New Roman" w:cs="Times New Roman" w:ascii="Times New Roman" w:hAnsi="Times New Roman"/>
                <w:b/>
                <w:color w:val="000000"/>
                <w:sz w:val="28"/>
                <w:szCs w:val="28"/>
                <w:lang w:eastAsia="uk-UA"/>
              </w:rPr>
              <w:t xml:space="preserve"> ( учасників )</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2209"/>
        <w:gridCol w:w="3855"/>
        <w:gridCol w:w="3858"/>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4.04.201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8.6048</w:t>
            </w:r>
          </w:p>
        </w:tc>
      </w:tr>
    </w:tbl>
    <w:p>
      <w:pPr>
        <w:pStyle w:val="Normal"/>
        <w:spacing w:before="0" w:after="0"/>
        <w:rPr>
          <w:vanish/>
        </w:rPr>
      </w:pPr>
      <w:r>
        <w:rPr>
          <w:vanish/>
        </w:rPr>
      </w:r>
    </w:p>
    <w:tbl>
      <w:tblPr>
        <w:tblW w:w="10148" w:type="dxa"/>
        <w:jc w:val="left"/>
        <w:tblInd w:w="-113" w:type="dxa"/>
        <w:tblLayout w:type="fixed"/>
        <w:tblCellMar>
          <w:top w:w="0" w:type="dxa"/>
          <w:left w:w="108" w:type="dxa"/>
          <w:bottom w:w="0" w:type="dxa"/>
          <w:right w:w="108" w:type="dxa"/>
        </w:tblCellMar>
      </w:tblPr>
      <w:tblGrid>
        <w:gridCol w:w="737"/>
        <w:gridCol w:w="9411"/>
      </w:tblGrid>
      <w:tr>
        <w:trPr/>
        <w:tc>
          <w:tcPr>
            <w:tcW w:w="737" w:type="dxa"/>
            <w:tcBorders>
              <w:top w:val="single" w:sz="4" w:space="0" w:color="000000"/>
              <w:left w:val="single" w:sz="4" w:space="0" w:color="000000"/>
              <w:bottom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tcPr>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Порядок голосування на Зборах: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1.  Голосування на зборах з питань порядку денного проводиться виключно бюлетенями. Бюлетень для голосування 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тить ва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анти голосування за кожен проект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шення (написи " за", " проти", " утримався").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2.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сля розгляду питання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винесення Головою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цього питання на голосування,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ає у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с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 ва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ант голосува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3.  Голосування на зборах проводиться за принципом: одна голосуюча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я надає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о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один голос для ви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кожного з питань, винесених на голосування на зборах.</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4.  Бюлет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для голосування визн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не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ими, не враховуються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 час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нку голо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5.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рахунок результа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голосування з кожного питання порядку денного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єтьс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ю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єю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ля обговорення та голосування з кожного питання порядку денного.</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6.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 питань порядку денного з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снюється зг</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дно чинного законодавства України. </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що розглядалися на Загальних зборах, та 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 них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1. Обрання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в.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йнят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обрати 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ильну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ю у скла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Бур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н </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 Буре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а Т.В., Лаженцева  Н.А.</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 xml:space="preserve">                                                  </w:t>
            </w:r>
            <w:r>
              <w:rPr>
                <w:rFonts w:eastAsia="Times New Roman" w:cs="Times New Roman" w:ascii="Times New Roman" w:hAnsi="Times New Roman"/>
                <w:sz w:val="20"/>
                <w:szCs w:val="24"/>
                <w:lang w:eastAsia="uk-UA"/>
              </w:rPr>
              <w:t xml:space="preserve">- </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2. Обрання голови та секретаря Загальних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Товариства.</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обрати Головою збо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Лаженцева Ю.Б., секретарем - Зайченка Д.Г.</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3.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його затвердж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Прав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ня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4: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його затвердж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Наглядової ради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5: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висновк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та його затвердження.</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йняте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твердити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висновки Ре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з</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йної ком</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с</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ї Товариства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6. Затвердження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ого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у та балансу Товариства за 2018р.</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затвердити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чний з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т та баланс ПрАТ "Новомосковський хл</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бозавод" за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итання 7. Розп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л прибутку Товариства (порядок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з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ками 2018 року.</w:t>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eastAsia="uk-UA"/>
              </w:rPr>
              <w:t>Прийнят</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шення: в</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нести прибутки Товариства, що отрима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 п</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дсумками 2018 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к, на покриття збитк</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оперед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х п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д</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pP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нш</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агальн</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 xml:space="preserve"> збори акц</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онер</w:t>
            </w:r>
            <w:r>
              <w:rPr>
                <w:rFonts w:eastAsia="Times New Roman" w:cs="Times New Roman" w:ascii="Times New Roman" w:hAnsi="Times New Roman"/>
                <w:sz w:val="20"/>
                <w:szCs w:val="24"/>
                <w:lang w:val="en-US" w:eastAsia="uk-UA"/>
              </w:rPr>
              <w:t>i</w:t>
            </w:r>
            <w:r>
              <w:rPr>
                <w:rFonts w:eastAsia="Times New Roman" w:cs="Times New Roman" w:ascii="Times New Roman" w:hAnsi="Times New Roman"/>
                <w:sz w:val="20"/>
                <w:szCs w:val="24"/>
                <w:lang w:eastAsia="uk-UA"/>
              </w:rPr>
              <w:t>в протягом 2019 року не скликалися та не проводилися.</w:t>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r>
    </w:p>
    <w:p>
      <w:pPr>
        <w:pStyle w:val="Normal"/>
        <w:spacing w:lineRule="auto" w:line="240" w:before="280" w:after="280"/>
        <w:contextualSpacing/>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280" w:after="28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позачергов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7"/>
          <w:szCs w:val="27"/>
          <w:u w:val="single"/>
          <w:shd w:fill="FFFFFF" w:val="clear"/>
          <w:lang w:eastAsia="uk-UA"/>
        </w:rPr>
      </w:pPr>
      <w:r>
        <w:rPr>
          <w:rFonts w:eastAsia="Times New Roman" w:cs="Times New Roman" w:ascii="Times New Roman" w:hAnsi="Times New Roman"/>
          <w:bCs/>
          <w:color w:val="000000"/>
          <w:sz w:val="27"/>
          <w:szCs w:val="27"/>
          <w:u w:val="single"/>
          <w:shd w:fill="FFFFFF" w:val="clear"/>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shd w:fill="FFFFFF" w:val="clear"/>
          <w:lang w:val="uk-UA" w:eastAsia="uk-UA"/>
        </w:rPr>
      </w:pPr>
      <w:r>
        <w:rPr>
          <w:rFonts w:eastAsia="Times New Roman" w:cs="Times New Roman" w:ascii="Times New Roman" w:hAnsi="Times New Roman"/>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eastAsia="uk-UA"/>
              </w:rPr>
            </w:pPr>
            <w:r>
              <w:rPr>
                <w:rFonts w:eastAsia="Times New Roman" w:cs="Times New Roman" w:ascii="Times New Roman" w:hAnsi="Times New Roman"/>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бори не скликалися</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sz w:val="20"/>
                <w:szCs w:val="20"/>
                <w:lang w:val="uk-UA" w:eastAsia="uk-UA"/>
              </w:rPr>
              <w:t>позачергові збори не скликалися</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color w:val="000000"/>
          <w:sz w:val="18"/>
          <w:szCs w:val="18"/>
          <w:shd w:fill="FFFFFF" w:val="clear"/>
          <w:lang w:eastAsia="uk-UA"/>
        </w:rPr>
      </w:pPr>
      <w:r>
        <w:rPr>
          <w:rFonts w:eastAsia="Times New Roman" w:cs="Times New Roman" w:ascii="Times New Roman" w:hAnsi="Times New Roman"/>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rFonts w:eastAsia="Times New Roman" w:cs="Times New Roman" w:ascii="Times New Roman" w:hAnsi="Times New Roman"/>
          <w:b/>
          <w:color w:val="000000"/>
          <w:sz w:val="18"/>
          <w:szCs w:val="18"/>
          <w:shd w:fill="FFFFFF" w:val="clear"/>
          <w:lang w:eastAsia="uk-UA"/>
        </w:rPr>
        <w:t xml:space="preserve"> : </w:t>
      </w:r>
      <w:r>
        <w:rPr>
          <w:rFonts w:eastAsia="Times New Roman" w:cs="Times New Roman" w:ascii="Times New Roman" w:hAnsi="Times New Roman"/>
          <w:sz w:val="20"/>
          <w:szCs w:val="20"/>
          <w:lang w:val="uk-UA" w:eastAsia="uk-UA"/>
        </w:rPr>
        <w:t>чергові збори відбулися</w:t>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rFonts w:eastAsia="Times New Roman" w:cs="Times New Roman" w:ascii="Times New Roman" w:hAnsi="Times New Roman"/>
          <w:b/>
          <w:color w:val="000000"/>
          <w:sz w:val="20"/>
          <w:szCs w:val="20"/>
          <w:shd w:fill="FFFFFF" w:val="clear"/>
          <w:lang w:eastAsia="uk-UA"/>
        </w:rPr>
        <w:t>:</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0"/>
          <w:szCs w:val="20"/>
          <w:lang w:val="uk-UA" w:eastAsia="uk-UA"/>
        </w:rPr>
        <w:t>позачергові збори не склик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інформація про наглядову раду та виконавчий орган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spacing w:lineRule="auto" w:line="240" w:before="0" w:after="0"/>
        <w:ind w:left="-142" w:hanging="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оцінка не проводилась</w:t>
      </w:r>
    </w:p>
    <w:p>
      <w:pPr>
        <w:pStyle w:val="Normal"/>
        <w:spacing w:lineRule="auto" w:line="240" w:before="0" w:after="0"/>
        <w:ind w:left="-142" w:hanging="0"/>
        <w:rPr/>
      </w:pPr>
      <w:r>
        <w:rPr>
          <w:rFonts w:eastAsia="Times New Roman" w:cs="Times New Roman" w:ascii="Times New Roman" w:hAnsi="Times New Roman"/>
          <w:b/>
          <w:sz w:val="20"/>
          <w:szCs w:val="20"/>
          <w:shd w:fill="FFFFFF" w:val="clear"/>
          <w:lang w:val="uk-UA" w:eastAsia="uk-UA"/>
        </w:rPr>
        <w:t>Зазначається інформація стосовно кількості засідань та яких саме комітетів наглядової ради</w:t>
      </w:r>
      <w:r>
        <w:rPr>
          <w:rFonts w:eastAsia="Times New Roman" w:cs="Times New Roman" w:ascii="Times New Roman" w:hAnsi="Times New Roman"/>
          <w:b/>
          <w:sz w:val="20"/>
          <w:szCs w:val="20"/>
          <w:shd w:fill="FFFFFF" w:val="clear"/>
          <w:lang w:eastAsia="uk-UA"/>
        </w:rPr>
        <w:t xml:space="preserve"> </w:t>
      </w:r>
      <w:r>
        <w:rPr>
          <w:rFonts w:eastAsia="Times New Roman" w:cs="Times New Roman" w:ascii="Times New Roman" w:hAnsi="Times New Roman"/>
          <w:b/>
          <w:sz w:val="20"/>
          <w:szCs w:val="20"/>
          <w:lang w:eastAsia="uk-UA"/>
        </w:rPr>
        <w:t>:</w:t>
      </w:r>
      <w:r>
        <w:rPr>
          <w:rFonts w:eastAsia="Times New Roman" w:cs="Times New Roman" w:ascii="Times New Roman" w:hAnsi="Times New Roman"/>
          <w:sz w:val="24"/>
          <w:szCs w:val="24"/>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Cs/>
          <w:sz w:val="20"/>
          <w:szCs w:val="20"/>
          <w:lang w:val="uk-UA" w:eastAsia="uk-UA"/>
        </w:rPr>
        <w:t xml:space="preserve"> </w:t>
      </w:r>
    </w:p>
    <w:p>
      <w:pPr>
        <w:pStyle w:val="Normal"/>
        <w:numPr>
          <w:ilvl w:val="0"/>
          <w:numId w:val="0"/>
        </w:numPr>
        <w:spacing w:lineRule="auto" w:line="240" w:before="0" w:after="0"/>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Лаженцев Юрій Борис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ердюк Володимир Никанд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ишко Едуард Вiктор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проводилися засідання наглядової ради? Загальний опис прийнятих на них рішень</w:t>
      </w:r>
      <w:r>
        <w:rPr>
          <w:rFonts w:eastAsia="Times New Roman" w:cs="Times New Roman" w:ascii="Times New Roman" w:hAnsi="Times New Roman"/>
          <w:b/>
          <w:bCs/>
          <w:color w:val="000000"/>
          <w:sz w:val="20"/>
          <w:szCs w:val="20"/>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Протягом 2019 року відбулися засідання Наглядової ради:</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Дата засідання</w:t>
        <w:tab/>
        <w:t>Кворум</w:t>
        <w:tab/>
        <w:t>Загальний опис прийнятих рішень</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05.03.2019 року</w:t>
        <w:tab/>
        <w:t>100%</w:t>
        <w:tab/>
        <w:t>Приймались рішення щодо підготовки та проведення річних загальних зборів акціонерів (визначення дати складання переліку акціонерів, які мають бути повідомлені про проведення річних загальних зборів акціонерів та порядок розсилки повідомлень, визначення проекту порядку денного річних загальних зборів акціонерів, затвердження проекту (проектів) рішень з питань проекту порядку денного та затвердження тексту повідомлення про річні загальні збори акціонерів та визначення дати складення переліку акціонерів, які мають право на участь у Загальних зборах; визначення відповідальних осіб за організацію та проведення річних загальних зборів акціонерів товариства).</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9.04.2019 року</w:t>
        <w:tab/>
        <w:t>100%</w:t>
        <w:tab/>
        <w:t xml:space="preserve">Приймалось рішення про затвердження порядку денного річних загальних зборів акціонерів.; форми і тексту бюлетенів для голосування, обрання реєстраційної комісії, визначення тимчасової лічильної комісії </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10.07.2019 року</w:t>
        <w:tab/>
        <w:t>100%</w:t>
        <w:tab/>
        <w:t>Приймалось рішення про виконання техніко-економічних показників за І півріччя 2019 року.</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eastAsia="uk-UA"/>
        </w:rPr>
      </w:pPr>
      <w:r>
        <w:rPr>
          <w:rFonts w:eastAsia="Times New Roman" w:cs="Times New Roman" w:ascii="Times New Roman" w:hAnsi="Times New Roman"/>
          <w:bCs/>
          <w:color w:val="000000"/>
          <w:sz w:val="20"/>
          <w:szCs w:val="20"/>
          <w:lang w:eastAsia="uk-UA"/>
        </w:rPr>
        <w:t>20.12.2019 року</w:t>
        <w:tab/>
        <w:t>100%</w:t>
        <w:tab/>
        <w:t>Приймалось рішення про виконання техніко-економічних показників за ІІ півріччя 2019 року; затвердження бюджету Товариства на 2020рі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нформація про виконавчий орган</w:t>
      </w:r>
    </w:p>
    <w:p>
      <w:pPr>
        <w:pStyle w:val="Normal"/>
        <w:spacing w:lineRule="auto" w:line="240" w:before="0" w:after="0"/>
        <w:rPr>
          <w:rFonts w:ascii="Times New Roman" w:hAnsi="Times New Roman" w:eastAsia="Times New Roman" w:cs="Times New Roman"/>
          <w:b/>
          <w:b/>
          <w:vanish/>
          <w:color w:val="000000"/>
          <w:sz w:val="24"/>
          <w:szCs w:val="24"/>
          <w:lang w:val="uk-UA" w:eastAsia="uk-UA"/>
        </w:rPr>
      </w:pPr>
      <w:r>
        <w:rPr>
          <w:rFonts w:eastAsia="Times New Roman" w:cs="Times New Roman" w:ascii="Times New Roman" w:hAnsi="Times New Roman"/>
          <w:b/>
          <w:vanish/>
          <w:color w:val="000000"/>
          <w:sz w:val="24"/>
          <w:szCs w:val="24"/>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олова правління Буренін Ігор Олексій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ab/>
              <w:t xml:space="preserve">      -    керує роботою Правління, здійснює керівництво поточною діяльністю Товариства, забезпечує виконання рішень Загальних зборів, Наглядової ради, відкриває рахунки в банках, самостійно укладає угоди, в тому числі кредитні угоди та угоди застави на суму, що не перевищує 10 (десять ) відсотків  вартості  активів за даними останньої  річної  фінансової  звітності  акціонерного товариства; -</w:t>
              <w:tab/>
              <w:t>без доручення діє від імені Товариства, представляє його в усіх установах, підприємствах та організаціях як на Україні, так і за кордоном та вчиняє від його імені юридичні дії в межах компетенції, визначеної цим Статутом; -</w:t>
              <w:tab/>
              <w:t>укладає будь – які правочини Товариства (окрім тих, які укладаються за рішенням загальних зборів або наглядової ради – в такому випадку Голова Правління укладає правочини лише після відповідного рішення компетентного органу); -</w:t>
              <w:tab/>
              <w:t>укладає фінансово-господарські договори, предметом яких є отримання кредитів; -</w:t>
              <w:tab/>
              <w:t>укладає фінансово-господарські договори, предметом яких є застава майна або майнових прав Товариства; -</w:t>
              <w:tab/>
              <w:t>укладає договори поруки, майнової поруки, гарантії та інших видів забезпечення від імені Товариства; -</w:t>
              <w:tab/>
              <w:t>формує адміністративно-керуючий апарат управління та організаційну структуру Товариства; -</w:t>
              <w:tab/>
              <w:t>розпоряджається нерухомим майном і фінансами Товариства в межах своєї компетенції; -</w:t>
              <w:tab/>
              <w:t>виконує інші дії для досягнення мети та виконання завдань, які стоять перед Товариством  по рішенню підприємницької діяльності, комерційних і соціальних питань; -</w:t>
              <w:tab/>
              <w:t>розподіляє обов’язки між собою та членами Правління; -</w:t>
              <w:tab/>
              <w:t>видає накази та розпорядження, які є обов’язковими для виконання всім працівникам Товариства; -</w:t>
              <w:tab/>
              <w:t>підписує установчі угоди про створення нових господарських Товариств та без доручення приймає участь (голосує) на установчих зборах новостворених Товариств. -</w:t>
              <w:tab/>
              <w:t>виконує інші дії, які необхідні для забезпечення діяльності Товариства і не входять у компетенцію Загальних зборів акціонерів, Наглядової ради та Ревізійної комісії; -</w:t>
              <w:tab/>
              <w:t>затверджує штатний розклад апарату управління Товариства та організаційну структур; -</w:t>
              <w:tab/>
              <w:t>затверджує поточні плани діяльності Товариства і заходи необхідні для рішення цих планів; -</w:t>
              <w:tab/>
              <w:t>в установленому порядку призначає та звільнює працівників Товариства, установлює посадові оклади, накладає дисциплінарні стягнення; -</w:t>
              <w:tab/>
              <w:t>проводить реєстрацію, перереєстрацію змін та доповнень до Статуту після їх затвердження Загальними зборами акціонерів; -</w:t>
              <w:tab/>
              <w:t>визначає умови праці та оплати праці працюючих членів апарату Товариства та керівників виділених підприємств, структурних підрозділів.</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н</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 правління - Буреніна Тетяна Володимирі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tab/>
              <w:t>отримувати повну, достовірну та своєчасну інформацію про Товариство, необхідну для виконання своїх функцій; 2)</w:t>
              <w:tab/>
              <w:t>в межах визначених повноважень самостійно та у складі Правління вирішувати питання поточної діяльності Товариства; 3)</w:t>
              <w:tab/>
              <w:t>вносити пропозиції, брати участь в обговоренні та голосувати з питань порядку денного на засіданні Правління; 4)</w:t>
              <w:tab/>
              <w:t>ініціювати скликання засідання Правління; 5)</w:t>
              <w:tab/>
              <w:t>надавати у письмовій формі зауваження на рішення Правління; 6)</w:t>
              <w:tab/>
              <w:t>вимагати скликання позачергового засідання Наглядової ради; 7)</w:t>
              <w:tab/>
              <w:t>вимагати у Наглядової ради скликання позачергових Загальних Зборів.</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н</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член правління - Лаженцева Наталія Анатоліївн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tab/>
              <w:t>отримувати повну, достовірну та своєчасну інформацію про Товариство, необхідну для виконання своїх функцій; 2)</w:t>
              <w:tab/>
              <w:t>в межах визначених повноважень самостійно та у складі Правління вирішувати питання поточної діяльності Товариства; 3)</w:t>
              <w:tab/>
              <w:t>вносити пропозиції, брати участь в обговоренні та голосувати з питань порядку денного на засіданні Правління; 4)</w:t>
              <w:tab/>
              <w:t>ініціювати скликання засідання Правління; 5)</w:t>
              <w:tab/>
              <w:t>надавати у письмовій формі зауваження на рішення Правління; 6)</w:t>
              <w:tab/>
              <w:t>вимагати скликання позачергового засідання Наглядової ради; 7)</w:t>
              <w:tab/>
              <w:t>вимагати у Наглядової ради скликання позачергових Загальних Зборів.</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Додаткова інформація про наглядову раду та виконавчий орган еміт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чинної редакції Статуту Товариства, НАГЛЯДОВА РАДА Товариства є колегіальним органом Товариства, що здійснює захист прав акціонерів Товариства, і в межах компетенції, визначеної цим Статутом та чинним законодавством, контролює та регулює діяльність Правління Товариства. Порядок діяльності Наглядової ради регулюється Положенням про Наглядову раду, яке затверджується Загальними зборами. Голова та члени Наглядової ради Товариства обираються Загальними зборами акціонерів у кількості 3-х осіб з числа фізичних осіб, які мають повну цивільну дієздатніс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 складу Наглядової ради обираються акціонери або особи, які представляють їхні інтерес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ном на дату складання цього Звіту до складу Наглядової ради входя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рдюк Володимир Никандрович, який є акціонером ПрАТ "Новомосковський хлібозавод", обраний членом Наглядової ради Загальними зборами акціонерів 27.04.2018р. (Протокол загальних зборів акціонерів № 1) термін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аженцев Юрій Борисович яка є акціонером ПрАТ "Новомосковський хлібозавод", обраний членом Наглядової ради Загальними зборами акціонерів 27.04.2018р. (Протокол загальних зборів акціонерів № 1) термін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шко Едуард Вікторович, яка є акціонером ПрАТ "Новомосковський хлібозавод", обраний членом Наглядової ради Загальними зборами акціонерів 27.04.2018р. (Протокол загальних зборів акціонерів № 1) терміном на 3 ро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мітетів Наглядової ради не створе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чинної редакції Статуту Товариства, Виконавчим органом ПрАТ "Новомосковський хлібозавод", який здійснює керівництво його поточною діяльністю, є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гідно до п. 11.6 Статуту Товариства персональний склад Правління обирається Наглядовою радою  у кількості 3-х осіб, які обрані безстроково,  підзвітне  у  своїй  діяльності  Загальним  зборам акціонерів та Наглядовій раді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о  складу  Правління  входя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Голова 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члени Правління - 2-і особ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Голови Правління-директора та членів Правління здійснюється простою більшістю голосів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ном на дату складання цього Звіту до складу Правління входя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Правління - Буренін Ігор Олексійович обраний на посаду 12.04.2012 р. (Протокол Наглядової ради) безстроко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 Правління Буреніна Тетяна Володимирівна, обрана на посаду 26.04.2016 р. (Протокол Наглядової ради ) безстроко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 Правління Лаженцева Наталія Анатоліївна, обрана на посаду 26.04.2016 р. (Протокол Загальних зборів акціонерів № 1) безстроко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отягом 2019 року відбулось 10 засідань Правління. Основні питання, по яким приймались рішення: підсумки діяльності; укладення договорів;  підготовка зборів акціонерів, вирішення інших поточних питань щодо господарської діяльності товариства тощ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опис основних характеристик систем внутрішнього контролю і управління ризиками емітента</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eastAsia="uk-UA"/>
        </w:rPr>
        <w:t>Так, створено ревізійну комісію</w:t>
      </w:r>
    </w:p>
    <w:p>
      <w:pPr>
        <w:pStyle w:val="Normal"/>
        <w:spacing w:lineRule="auto" w:line="240" w:before="280" w:after="28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3</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eastAsia="uk-UA"/>
        </w:rPr>
        <w:t xml:space="preserve">1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eastAsia="uk-UA"/>
        </w:rPr>
        <w:t xml:space="preserve"> </w:t>
      </w:r>
      <w:r>
        <w:rPr>
          <w:rFonts w:eastAsia="Times New Roman" w:cs="Times New Roman" w:ascii="Times New Roman" w:hAnsi="Times New Roman"/>
          <w:bCs/>
          <w:sz w:val="20"/>
          <w:szCs w:val="20"/>
          <w:u w:val="single"/>
          <w:lang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u w:val="single"/>
          <w:lang w:eastAsia="uk-UA"/>
        </w:rPr>
      </w:pPr>
      <w:r>
        <w:rPr>
          <w:rFonts w:eastAsia="Times New Roman" w:cs="Times New Roman" w:ascii="Times New Roman" w:hAnsi="Times New Roman"/>
          <w:b/>
          <w:bCs/>
          <w:color w:val="000000"/>
          <w:sz w:val="20"/>
          <w:szCs w:val="20"/>
          <w:u w:val="single"/>
          <w:lang w:eastAsia="uk-UA"/>
        </w:rPr>
      </w:r>
    </w:p>
    <w:p>
      <w:pPr>
        <w:pStyle w:val="Normal"/>
        <w:numPr>
          <w:ilvl w:val="0"/>
          <w:numId w:val="0"/>
        </w:numPr>
        <w:spacing w:lineRule="auto" w:line="240" w:before="0" w:after="0"/>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eastAsia="uk-UA"/>
        </w:rPr>
      </w:pPr>
      <w:r>
        <w:rPr>
          <w:rFonts w:eastAsia="Times New Roman" w:cs="Times New Roman" w:ascii="Times New Roman" w:hAnsi="Times New Roman"/>
          <w:bCs/>
          <w:sz w:val="20"/>
          <w:szCs w:val="20"/>
          <w:u w:val="single"/>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інших положень немає</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Times New Roman" w:ascii="Times New Roman" w:hAnsi="Times New Roman"/>
                <w:bCs/>
                <w:sz w:val="20"/>
                <w:szCs w:val="20"/>
                <w:lang w:val="uk-UA" w:eastAsia="uk-UA"/>
              </w:rPr>
              <w:t xml:space="preserve">Інформація розміщується на власній інтернет </w:t>
            </w:r>
            <w:r>
              <w:rPr>
                <w:rFonts w:eastAsia="Times New Roman" w:cs="Times New Roman" w:ascii="Times New Roman" w:hAnsi="Times New Roman"/>
                <w:bCs/>
                <w:sz w:val="20"/>
                <w:szCs w:val="20"/>
                <w:lang w:val="en-US" w:eastAsia="uk-UA"/>
              </w:rPr>
              <w:t>c</w:t>
            </w:r>
            <w:r>
              <w:rPr>
                <w:rFonts w:eastAsia="Times New Roman" w:cs="Times New Roman" w:ascii="Times New Roman" w:hAnsi="Times New Roman"/>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280" w:after="280"/>
        <w:jc w:val="center"/>
        <w:rPr>
          <w:rFonts w:ascii="Times New Roman" w:hAnsi="Times New Roman" w:eastAsia="Times New Roman" w:cs="Times New Roman"/>
          <w:b/>
          <w:b/>
          <w:vanish/>
          <w:color w:val="000000"/>
          <w:sz w:val="24"/>
          <w:szCs w:val="24"/>
          <w:lang w:val="uk-UA" w:eastAsia="ru-RU"/>
        </w:rPr>
      </w:pPr>
      <w:r>
        <w:rPr>
          <w:rFonts w:eastAsia="Times New Roman" w:cs="Times New Roman" w:ascii="Times New Roman" w:hAnsi="Times New Roman"/>
          <w:b/>
          <w:vanish/>
          <w:color w:val="000000"/>
          <w:sz w:val="24"/>
          <w:szCs w:val="24"/>
          <w:lang w:val="uk-UA" w:eastAsia="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аженцев Юрій Борис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875052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94196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ренін Ігор Олексі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3390071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0.94196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ердюк Володимир Никандр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561161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5.29609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13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1653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Власники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Тому відповідно до п. 10 Прикінцевих та перехідних положень Закону України "Про депозитарну систему України" та Листа Національної комісії з цінних паперів та фондового ринку №08/03/18049/НК від 30.09.2014 року, їхні акції не враховуються при визначенні кворуму та при голосуванні в органах емітента.</w:t>
            </w:r>
          </w:p>
          <w:p>
            <w:pPr>
              <w:pStyle w:val="Normal"/>
              <w:spacing w:lineRule="auto" w:line="240" w:before="0" w:after="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ших обмежень прав участі та голосування акціонерів на загальних зборах емітента немає.</w:t>
            </w:r>
          </w:p>
          <w:p>
            <w:pPr>
              <w:pStyle w:val="Normal"/>
              <w:spacing w:lineRule="auto" w:line="240" w:before="0" w:after="0"/>
              <w:jc w:val="center"/>
              <w:rPr/>
            </w:pPr>
            <w:r>
              <w:rPr>
                <w:rFonts w:eastAsia="Times New Roman" w:cs="Times New Roman" w:ascii="Times New Roman" w:hAnsi="Times New Roman"/>
                <w:bCs/>
                <w:sz w:val="20"/>
                <w:szCs w:val="20"/>
                <w:lang w:eastAsia="uk-UA"/>
              </w:rPr>
              <w:t>Голосуючих акц</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й, права голосу за якими за результатами обмеження прав передано </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нш</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й особ</w:t>
            </w:r>
            <w:r>
              <w:rPr>
                <w:rFonts w:eastAsia="Times New Roman" w:cs="Times New Roman" w:ascii="Times New Roman" w:hAnsi="Times New Roman"/>
                <w:bCs/>
                <w:sz w:val="20"/>
                <w:szCs w:val="20"/>
                <w:lang w:val="en-US" w:eastAsia="uk-UA"/>
              </w:rPr>
              <w:t>i</w:t>
            </w:r>
            <w:r>
              <w:rPr>
                <w:rFonts w:eastAsia="Times New Roman" w:cs="Times New Roman" w:ascii="Times New Roman" w:hAnsi="Times New Roman"/>
                <w:bCs/>
                <w:sz w:val="20"/>
                <w:szCs w:val="20"/>
                <w:lang w:eastAsia="uk-UA"/>
              </w:rPr>
              <w:t xml:space="preserve">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1.10.201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з п. 13.1. Статуту,посадові особи органівТовариства - Голова та члени Наглядової ради, Голова та члени Правління, Голова та члени Ревізійної комісії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п. 10.3 Статуту, Наглядова рада обирається Загальними зборами акціонерів у кількості 3-х членів з числа фізичних осіб, які мають повну цивільну дієздатність, строком на 3 роки. До складу Наглядової ради входять Голова Наглядової ради та два члени Наглядової ради. Кількісний склад Наглядової ради встановлюється загальними зборам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До складу Наглядової ради обираються акціонери або особи, які представляють їхні інтерес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Наглядової ради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ими вважаються кандидати, які набрали найбільшу кількість голосів акціонерів порівняно з іншими кандидата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йняття рішення про припинення повноважень членів Наглядової ради належить до виключної компетенції загальних збрів акціонерів (підпункт 17 п. 9.5 Статуту). Відповідно до п. 2.6 "Положення про Наглядову раду Приватного акціонерного товариства "Новомосковький хлібозавод" (затвердженого загальними зборами акціонерів (протокол № 1 від 25.04.2017 року), без рішення загальних зборів повноваження члена Наглядової ради припиняються: 1) за його бажанням за умови письмового повідомлення про це Товариства за два тижні; 2) в разі неможливості виконання обов'язків члена Наглядової ради за станом здоров'я; 3) в разі набрання законної сили вироком чи рішення суду, яким його засуджено до покарання, що виключаєможливістьвиконанняобов'язківчленаНаглядової ради; 4)в разі смерті, визнання його недієздатним, обмежено дієздатним, безвісно відсутнім, померлим; 5) у разі отримання Товариством письмового повідомлення про зміну члена наглядової ради, який є представником акціоне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п.11.3, п.11.6 та п. 11.7 Статуту, персональний склад Правління обирається Загальними зборами акціонерів у кількості 3-х осіб безстроково  та  підзвітне  у  своїй  діяльності  Загальним  зборам акціонерів та Наглядовій раді Товариства. Правління складається з 3-хчленів: Голови Правління та 2-х членів Правління. Обрання та припинення повноважень Голови та членів Правління, а також прийняття рішення про відсторонення Голови та членів Правління та обрання особи, яка тимчасово здійснювати повноваження Голови Правління, євиключноюкомпетенцією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ня Голови Правління та членів Правління здійснюється простою більшістю голосів членів наглядової рад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відно до п. 12.2., 12.4 Статуту, Голова та члени Ревізійної комісії обираються Загальними зборами у кількості трьох осіб строком на 5 років. Відповідно до підпункту 19 п. 9.5  Статуту, повноваження Голови та членів Ревізійної комісії припиняються за рішенням загальних зборів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членів Ревізійної комісії Товариства проводиться кумулятивним голосуванням, голосування проводиться щодо всіх кандидатів одночасн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раними вважаються кандидати, які набрали найбільшу кількість голосів акціонерів порівняно з іншими кандидатами.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9) повноваження посадових осіб емітента</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ГЛЯДОВА РАДА (Розділ 3 Положення "про Наглядову раду Приватного акціонерного товариства "Новомосковський хлібозавод" (затвердженого загальними зборами акціонерів (протокол № 1 від 24.04.2017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Наглядової ради мають пра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вимагати скликання засідання Наглядової рад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надавати у письмовій формі зауваження на рішення Наглядової рад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організовує роботу Наглядової ради та здійснює контроль за реалізацією плану роботи, затвердженого Наглядовою радою;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відкриває загальні збор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організовує обрання секретаря загальних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підтримує постійні контакти із іншими органами та посадовими особами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ління (Розділ 3 Положення про Правління Приватного акціонерного товариства "Новомосковський хлібозавод" (затвердженого загальними зборами акціонерів (протокол № 1 від 25.04.2017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лени Правління мають пра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отримувати повну, достовірну та своєчасну інформацію про Товариство, необхідну для виконання своїх функцій;</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в межах визначених повноважень самостійно та у складі Правління вирішувати питання поточної діяльност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вносити пропозиції, брати участь в обговоренні та голосувати з питань порядку денного на засіданні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tab/>
        <w:t>ініціювати скликання засідання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tab/>
        <w:t>надавати у письмовій формі зауваження на рішення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tab/>
        <w:t>вимагати скликання позачергового засідання Наглядової рад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tab/>
        <w:t>вимагати у Наглядової ради скликання позачергових Загальних Збо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лова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 xml:space="preserve">      -    керує роботою Правління, здійснює керівництво поточною діяльністю Товариства, забезпечує виконання рішень Загальних зборів, Наглядової ради, відкриває рахунки в банках, самостійно укладає угоди, в тому числі кредитні угоди та угоди застави на суму, що не перевищує 10 (десять ) відсотків  вартості  активів за даними останньої  річної  фінансової  звітності  акціонерного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без доручення діє від імені Товариства, представляє його в усіх установах, підприємствах та організаціях як на Україні, так і за кордоном та вчиняє від його імені юридичні дії в межах компетенції, визначеної цим Статут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укладає будь - які правочини Товариства (окрім тих, які укладаються за рішенням загальних зборів або наглядової ради - в такому випадку Голова Правління укладає правочини лише після відповідного рішення компетентного орган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укладає фінансово-господарські договори, предметом яких є отримання кредит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укладає фінансово-господарські договори, предметом яких є застава майна або майнових пра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укладає договори поруки, майнової поруки, гарантії та інших видів забезпечення від імені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формує адміністративно-керуючий апарат управління та організаційну структуру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поряджається нерухомим майном і фінансами Товариства в межах своєї компетен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конує інші дії для досягнення мети та виконання завдань, які стоять перед Товариством  по рішенню підприємницької діяльності, комерційних і соціальних пита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розподіляє обов'язки між собою та членами 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дає накази та розпорядження, які є обов'язковими для виконання всім працівникам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ідписує установчі угоди про створення нових господарських Товариств та без доручення приймає участь (голосує) на установчих зборах новостворених Товарист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конує інші дії, які необхідні для забезпечення діяльності Товариства і не входять у компетенцію Загальних зборів акціонерів, Наглядової ради та Ревізійної коміс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тверджує штатний розклад апарату управління Товариства та організаційну структу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затверджує поточні плани діяльності Товариства і заходи необхідні для рішення цих план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 установленому порядку призначає та звільнює працівників Товариства, установлює посадові оклади, накладає дисциплінарні стягне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проводить реєстрацію, перереєстрацію змін та доповнень до Статуту після їх затвердження Загальними зборами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w:t>
        <w:tab/>
        <w:t>визначає умови праці та оплати праці працюючих членів апарату Товариства та керівників виділених підприємств, структурних підрозділ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ІЙНА КОМІСІЯ (Розділ 3 "Положення про Ревізійну комісію Приватного акціонерного товариства "Новомосковський хлібозавод" (затвердженого загальними зборами акціонерів (протокол № 1 від 25.04.2017 рок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візійна Комісія має пра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отримувати від посадових осіб Товариства інформацію та документацію, необхідні для належного виконання покладених на неї функцій протягом 10 (десяти) днів з моменту подання письмової вимоги про надання такої інформації та документа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tab/>
        <w:t>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tab/>
        <w:t xml:space="preserve">вимагати проведення позачергового засідання Наглядової Ради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tab/>
        <w:t>вносити пропозиції до порядку денного Загальних Зборів; т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tab/>
        <w:t>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10) Інформація аудитора щодо звіту про корпоративне управління</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УДИТОРСЬКА ФІРМА "РЕСУРС-АУДИТ"</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ФОРМІ ТОВАРИСТВА З ОБМЕЖЕНОЮ ВІДПОВІДАЛЬНІСТ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010, місто Дніпро, проспект Д. Яворницького, будинок 93, офіс 415</w:t>
      </w:r>
    </w:p>
    <w:p>
      <w:pPr>
        <w:pStyle w:val="Normal"/>
        <w:spacing w:lineRule="auto" w:line="240" w:before="0" w:after="0"/>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код ЄДРПОУ: 23647230, тел/факс (+38056)7445476, </w:t>
      </w:r>
      <w:r>
        <w:rPr>
          <w:rFonts w:eastAsia="Times New Roman" w:cs="Times New Roman" w:ascii="Times New Roman" w:hAnsi="Times New Roman"/>
          <w:sz w:val="20"/>
          <w:szCs w:val="20"/>
          <w:lang w:val="en-US" w:eastAsia="uk-UA"/>
        </w:rPr>
        <w:t>audi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dnepr</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i</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ua</w:t>
      </w:r>
      <w:r>
        <w:rPr>
          <w:rFonts w:eastAsia="Times New Roman" w:cs="Times New Roman" w:ascii="Times New Roman" w:hAnsi="Times New Roman"/>
          <w:sz w:val="20"/>
          <w:szCs w:val="20"/>
          <w:lang w:eastAsia="uk-UA"/>
        </w:rPr>
        <w:t xml:space="preserve">   Номер реєстрації в Реєстрі аудиторів та суб'єктів аудиторської діяльності і в розділі "Суб'єкти аудиторської діяльності, які мають право проводити обов'язковий аудит фінансової звітності" № 3733.</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ВІТ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ЗАЛЕЖНОГО АУДИТОРА З НАДАННЯ ВПЕВНЕНОСТ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щодо інформації, наведеної у Звіті про корпоративне у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ВАТНОГО АКЦІОНЕРНОГО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овомосковський хлібозавод"</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а 2019 рі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Акціонерам та керівництв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ИВАТНОГО АКЦІОНЕРНОГО ТОВАРИСТВА  "Новомосковський хлібозавод" (надалі по тексту - Товариство)</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аціональній комісії з цінних папе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 фондового ринку (надалі по тексту - НКЦПФР)</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Цей Звіт складено за результатами виконання завдання АУДИТОРСЬКОЮ ФІРМОЮ "РЕ-СУРС - АУДИТ" У ФОРМІ ТОВАРИСТВА З ОБМЕЖЕНОЮ ВІДПОВІДАЛЬНІСТЮ (номер реєстрації у Реєстрі аудиторів та суб'єктів аудиторської діяльності - 3733), на підставі договору №03/04-2020-І-22 від 03 квітня 2020 року та у відповідності до: </w:t>
      </w:r>
    </w:p>
    <w:p>
      <w:pPr>
        <w:pStyle w:val="Normal"/>
        <w:spacing w:lineRule="auto" w:line="240" w:before="0" w:after="0"/>
        <w:rPr/>
      </w:pPr>
      <w:r>
        <w:rPr>
          <w:rFonts w:eastAsia="Times New Roman" w:cs="Times New Roman" w:ascii="Times New Roman" w:hAnsi="Times New Roman"/>
          <w:sz w:val="20"/>
          <w:szCs w:val="20"/>
          <w:lang w:eastAsia="uk-UA"/>
        </w:rPr>
        <w:t>- Закону України "Про аудит фінансової звітності та аудиторську діяльність" від 31.12.2017 року № 2258-</w:t>
      </w:r>
      <w:r>
        <w:rPr>
          <w:rFonts w:eastAsia="Times New Roman" w:cs="Times New Roman" w:ascii="Times New Roman" w:hAnsi="Times New Roman"/>
          <w:sz w:val="20"/>
          <w:szCs w:val="20"/>
          <w:lang w:val="en-US" w:eastAsia="uk-UA"/>
        </w:rPr>
        <w:t>VIII</w:t>
      </w: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МСЗНВ 3000).</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tab/>
        <w:t>ОПИС ІНФОРМАЦІЇ  З ПРЕДМЕТА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1.  ОПИС ПЕРЕВІРЕНИХ ДОКУМЕНТ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1. Статут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2.   Внутрішні положення, що стосуються корпоративного управлі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3. Протоколи загальних зборів акціонерів, які відбулися у звітному періоді;</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4. Документи що підтверджують обрання посадових осіб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5. Внутрішні положення, регламенти та інструкц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6.   Дані щодо реєстру акціонерів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tab/>
        <w:t>ПРЕДМЕТ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Новомосковський хлібозавод"  (надалі - інформація Звіту про корпоративне управління) за рік, що закінчився 31 грудня 2019 року, й включає: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пис основних характеристик систем внутрішнього контролю і управління ризиками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ерелік осіб, які прямо або опосередковано є власниками значного пакета акцій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інформацію про будь-які обмеження прав участі та голосування акціонерів на загаль-них зборах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пис порядку призначення та звільнення посадових осіб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пис повноважень посадових осіб Товариств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tab/>
        <w:t>ВИЗНАЧЕННЯ КРИТЕРІЇВ ПРЕДМЕТА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пунктів 5-9 частини 3 статті 40-1 Закону України "Про цінні папери та фондовий ринок";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Принципів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ПОЛОЖЕННЯ ПРО ВІДПОВІДАЛЬНІСТ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  ВІДПОВІДАЛЬНІСТЬ УПРАВЛІНСЬКОГО ПЕРСОНАЛ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ський персонал Товариств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і, кого наділено найвищими повноваженнями, несуть відповідальність за нагляд за процесом формування Звіту про корпоративне управління Товариства, посадові особи Товариства несуть відповідальність за повноту, достовірність документів та іншої інформації, що були надані аудитору для виконання цього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  ВІДПОВІДАЛЬНІСТЬ АУДИ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Звіту про корпоративне управління. Виконуючи завдання з надання впевненості відповідно до вимог МСЗНВ 3000, ми використовуємо професійне судження та професійний скептицизм. Окрім того, м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цінюємо прийнятність застосованих політик та відповідних розкриттів інформації, зроблених управлінським персонало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ІНФОРМАТИВНИЙ ОГЛЯД ВИКОНАНОЇ РОБОТ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 ОБСЯГ ТА ХАРАКТЕР ЗАВДАННЯ</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дійснені процедури отримання аудиторських доказів, зокрема, але не виключно, були направлені н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отримання розуміння Товариства як середовища функціонування системи корпора-тивного управління: можливість застосування одноосібного виконавчого органу, особливості функціонування органу контролю - ревізор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прийнятих внутрішніх документів, які регламентують функціонування органів корпоративного у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змісту функцій та повноважень загальних збор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форми функціонування органу перевірки фінансово-господарської діяльності Товариства: наявність окремої посади ревізор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дослідження повноважень та форми функціонування виконавчого орган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наявність колегіального або одноосібного виконавчого органу Товариств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статут, протоколи зборів акціонерів, внутрішні положення що стосуються корпоративного управління, регламенти та інструкції, трудові угоди з посадовими особами, дані щодо реєстру акціонерів.</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2.  ЗАЯВА, ЩОДО ДОТРИМАННЯ ВИМОГ ЯКОСТІ, НЕЗАЛЕЖНОСТІ ТА ІНШИХ ВИМОГ ЕТИК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йняття та процес виконання цього завдання здійснювалося з врахуванням політик та процедур системи контролю якості, які розроблено нами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є отримання достатньої впевненості у то-му, що: - сама фірма та її персонал діють відповідно до професійних стандартів, законодавчих і регуляторних вимог;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звіти, які надаються фірмою або партнерами із завдання, відповідають обставинам.</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відповідно до цих вимог та Кодексу РМСЕБ.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вважаємо, що отримані нами аудиторські докази є достатніми і прийнятними для використання їх як основи для нашої дум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ВИСЛОВЛЕННЯ ДУМКИ</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и виконали завдання з надання обґрунтованої впевненості щодо інформації Звіту про корпоративне управління ПРИВАТНОГО АКЦІОНЕРНОГО ТОВАРИСТВА "Новомосковський хлібозавод",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на загальних зборах, опис порядку призначення та звільнення посадових осіб, опис повноважень посадових осіб за рік, що закінчився 31 грудня 2019 року.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1 Закону України "Про цінні папери та фондовий ринок" та не суперечить "Принципам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5. ІНША ІНФОРМАЦІ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Управлінський персонал несе відповідальність за іншу інформацію, яка включається до Звіту про корпоративне управління відповідно до вимог пунктів 1-4 частини 3 статті 40-1 За-кону України "Про цінні папери та фондовий ринок" та подається в такому звіті (надалі по тексту - Інша інформація Звіту про корпоративне управління).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Інша інформація Звіту про корпоративне управління включає: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 посилання на: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а) власний кодекс корпоративного управління, яким керується Товариство;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xml:space="preserve">б) інший кодекс корпоративного управління, який Товариство добровільно вирішило застосо-вуват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 всю відповідну інформацію про практику корпоративного управління, застосовувану понад визначені законодавством вимоги.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 якщо Товариство відхиляється від положень кодексу корпоративного управління, зазначе-ного в підпунктах "а" або "б" пункту1): пояснення, від яких частин кодексу корпоративного управління він відхиляється і причини таких відхилень. Якщо Товариство прийняло рішення не застосовувати деякі положення кодексу корпоративного управління, зазначеного в підпунктах "а" або "б" пункту 1), воно обґрунтовує причини таких дій;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 інформацію про проведені загальні збори акціонерів та загальний опис прийнятих на збора-х рішень;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 персональний склад наглядової ради та колегіального виконавчого органу (за наявності), їхніх комітетів (за наявності), інформацію про проведені засідання та загальний опис прийня-тих на них рішень.</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м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 не виявили таких фактів, які б необхідно було включити до звіту.</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ис аудитора:</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иректор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икифоренко Микола Іванович                                  ___________________</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ртифікат аудитора  серія А №04071 від 24.12.1999)</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а Звіту з надання впевненості  - 15.04.2020</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дреса аудитора: 49000,  м. Дніпро,  проспект Д. Яворницького,  будинок 93, офіс 415.</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spacing w:lineRule="auto" w:line="240" w:before="0" w:after="0"/>
              <w:jc w:val="center"/>
              <w:rPr>
                <w:rFonts w:ascii="Cambria" w:hAnsi="Cambria" w:eastAsia="Cambria" w:cs="Cambria"/>
                <w:b/>
                <w:b/>
                <w:bCs/>
                <w:sz w:val="24"/>
                <w:szCs w:val="24"/>
                <w:lang w:val="uk-UA"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val="uk-UA" w:eastAsia="uk-UA"/>
              </w:rPr>
              <w:t>. Інформація про осіб, що володіють 5 і більше відсотками акцій емітента</w:t>
            </w:r>
          </w:p>
        </w:tc>
      </w:tr>
    </w:tbl>
    <w:p>
      <w:pPr>
        <w:pStyle w:val="Normal"/>
        <w:spacing w:lineRule="auto" w:line="240" w:before="0" w:after="0"/>
        <w:rPr>
          <w:rFonts w:ascii="Cambria" w:hAnsi="Cambria" w:eastAsia="Cambria" w:cs="Cambria"/>
          <w:vanish/>
          <w:sz w:val="24"/>
          <w:szCs w:val="24"/>
          <w:lang w:val="uk-UA" w:eastAsia="uk-UA"/>
        </w:rPr>
      </w:pPr>
      <w:r>
        <w:rPr>
          <w:rFonts w:eastAsia="Cambria" w:cs="Cambria" w:ascii="Cambria" w:hAnsi="Cambria"/>
          <w:vanish/>
          <w:sz w:val="24"/>
          <w:szCs w:val="24"/>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eastAsia="uk-UA"/>
              </w:rPr>
            </w:pPr>
            <w:r>
              <w:rPr>
                <w:rFonts w:eastAsia="Cambria" w:cs="Times New Roman" w:ascii="Times New Roman" w:hAnsi="Times New Roman"/>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Cambria" w:cs="Times New Roman" w:ascii="Times New Roman" w:hAnsi="Times New Roman"/>
                <w:b/>
                <w:bCs/>
                <w:sz w:val="20"/>
                <w:szCs w:val="20"/>
                <w:lang w:val="uk-UA" w:eastAsia="uk-UA"/>
              </w:rPr>
              <w:t>привілейовані</w:t>
            </w:r>
          </w:p>
          <w:p>
            <w:pPr>
              <w:pStyle w:val="Normal"/>
              <w:spacing w:lineRule="auto" w:line="240" w:before="0" w:after="0"/>
              <w:jc w:val="center"/>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Сердюк Володимир Никандр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563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5.29609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563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Буренiн Iгор Олекс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1218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0.94196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1218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Лаженцев Юрiй Борис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1218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0.94196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21218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right"/>
              <w:rPr>
                <w:rFonts w:ascii="Times New Roman" w:hAnsi="Times New Roman" w:eastAsia="Cambria" w:cs="Times New Roman"/>
                <w:b/>
                <w:b/>
                <w:bCs/>
                <w:sz w:val="20"/>
                <w:szCs w:val="20"/>
                <w:lang w:val="uk-UA" w:eastAsia="uk-UA"/>
              </w:rPr>
            </w:pPr>
            <w:r>
              <w:rPr>
                <w:rFonts w:eastAsia="Cambria" w:cs="Times New Roman" w:ascii="Times New Roman" w:hAnsi="Times New Roman"/>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8066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7.18002368732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mbria" w:cs="Times New Roman"/>
                <w:bCs/>
                <w:sz w:val="20"/>
                <w:szCs w:val="20"/>
                <w:lang w:val="uk-UA" w:eastAsia="uk-UA"/>
              </w:rPr>
            </w:pPr>
            <w:r>
              <w:rPr>
                <w:rFonts w:eastAsia="Cambria" w:cs="Times New Roman" w:ascii="Times New Roman" w:hAnsi="Times New Roman"/>
                <w:bCs/>
                <w:sz w:val="20"/>
                <w:szCs w:val="20"/>
                <w:lang w:val="uk-UA" w:eastAsia="uk-UA"/>
              </w:rPr>
              <w:t>68066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Cambria" w:cs="Times New Roman"/>
                <w:bCs/>
                <w:sz w:val="20"/>
                <w:szCs w:val="20"/>
                <w:lang w:val="en-US" w:eastAsia="uk-UA"/>
              </w:rPr>
            </w:pPr>
            <w:r>
              <w:rPr>
                <w:rFonts w:eastAsia="Cambria" w:cs="Times New Roman" w:ascii="Times New Roman" w:hAnsi="Times New Roman"/>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spacing w:lineRule="auto" w:line="240" w:before="0" w:after="0"/>
        <w:rPr>
          <w:rFonts w:ascii="Cambria" w:hAnsi="Cambria" w:eastAsia="Cambria" w:cs="Cambria"/>
          <w:sz w:val="24"/>
          <w:szCs w:val="24"/>
          <w:lang w:eastAsia="uk-UA"/>
        </w:rPr>
      </w:pPr>
      <w:r>
        <w:rPr>
          <w:rFonts w:eastAsia="Cambria" w:cs="Cambria" w:ascii="Cambria" w:hAnsi="Cambria"/>
          <w:sz w:val="24"/>
          <w:szCs w:val="24"/>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before="0" w:after="0"/>
              <w:jc w:val="center"/>
              <w:outlineLvl w:val="2"/>
              <w:rPr>
                <w:rFonts w:ascii=";Times New Roman" w:hAnsi=";Times New Roman" w:eastAsia=";Times New Roman" w:cs=";Times New Roman"/>
                <w:color w:val="4F81BD"/>
                <w:kern w:val="2"/>
                <w:sz w:val="28"/>
                <w:szCs w:val="28"/>
                <w:lang w:val="uk-UA"/>
              </w:rPr>
            </w:pPr>
            <w:r>
              <w:rPr>
                <w:rFonts w:eastAsia=";Times New Roman" w:cs="Times New Roman" w:ascii="Times New Roman" w:hAnsi="Times New Roman"/>
                <w:b/>
                <w:bCs/>
                <w:kern w:val="2"/>
                <w:sz w:val="27"/>
                <w:lang w:val="uk-UA"/>
              </w:rPr>
              <w:t>X. Структура капіталу</w:t>
            </w:r>
            <w:bookmarkStart w:id="2" w:name="10805"/>
            <w:bookmarkEnd w:id="2"/>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ості iменні акцi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32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гідно діючого законодавства, Статуту та внутрішніх положень</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мiтент не здiйснював публiчної пропозицiї, допуску до торгiв на фондовiй бiржi в частинi включення до бiржового реєстру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даткового випуску акцiй протягом звiтного перiоду Емiтент не здiйснював.</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numPr>
          <w:ilvl w:val="0"/>
          <w:numId w:val="0"/>
        </w:numPr>
        <w:spacing w:lineRule="auto" w:line="240"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09.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1/04/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іпропетровське територіальне управління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293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132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533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Протягом звітного року випуски акцій не реєструвалися. Згідно діючого законодавства випуск акцій переведено у бездокументарну форму існування. Акції повністю розподілено серед власників, через біржу акції не продавалися. Державі акції не належать. На внутрішніх та зовнішніх ринках торгівля цінними паперами не проводилася. Фактів лістингу/делістингу не було.Спосіб розміщення цінних паперів - первинний.</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b/>
                <w:bCs/>
                <w:color w:val="000000"/>
                <w:sz w:val="27"/>
                <w:szCs w:val="27"/>
                <w:lang w:val="uk-UA" w:eastAsia="ru-RU"/>
              </w:rPr>
              <w:t>8. Інформація про наявність у власності працівників емітента акцій у статутному капіталі емітента</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уренін Ігор Олексі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31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0406632451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1318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ишко Едуард Віктор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29609159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3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161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1.3367548361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1618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0"/>
              <w:jc w:val="center"/>
              <w:rPr>
                <w:rFonts w:ascii="Times New Roman" w:hAnsi="Times New Roman" w:eastAsia="Times New Roman" w:cs="Times New Roman"/>
                <w:b/>
                <w:b/>
                <w:color w:val="000000"/>
                <w:sz w:val="18"/>
                <w:szCs w:val="18"/>
                <w:lang w:val="en-US" w:eastAsia="uk-UA"/>
              </w:rPr>
            </w:pPr>
            <w:r>
              <w:rPr>
                <w:rFonts w:eastAsia="Times New Roman" w:cs="Times New Roman" w:ascii="Times New Roman" w:hAnsi="Times New Roman"/>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3.09.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1/04/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UA40001293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13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33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66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sz w:val="20"/>
                <w:szCs w:val="20"/>
                <w:lang w:val="uk-UA" w:eastAsia="uk-UA"/>
              </w:rPr>
              <w:t>Голосуючі акції не обмеже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24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0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4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0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02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71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02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71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1.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24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0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24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905.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 xml:space="preserve">Пояснення :  </w:t>
      </w:r>
      <w:r>
        <w:rPr>
          <w:rFonts w:eastAsia="Times New Roman" w:cs="Times New Roman" w:ascii="Times New Roman" w:hAnsi="Times New Roman"/>
          <w:sz w:val="20"/>
          <w:szCs w:val="20"/>
          <w:lang w:val="en-US" w:eastAsia="uk-UA"/>
        </w:rPr>
        <w:t>Термiни та умови користування основними засобами (за основними групами): будiвлi - 30 рокiв, споруди - 20 рокiв, машини та обладнання - 10 рокiв, комп'ютери - 7 рокiв, транспортнi засоби - 7 рокiв, iншi основнi засоби - 5 рокiв. Первiсна вартiсть основних засобiв: 21986 тис. грн. Ступiнь зносу основних засобiв становить - 69 %. Ступiнь використання основних засобiв становить: 31 %. Сума нарахованого зносу становить: 15081 тис.грн. Суттєвих змiн у вартостi основних засобiв немає. Основних засобiв щодо яких iснують передбаченi чинним законодавством обмеження права власностi на товариствi вiдсутнi.</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54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62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5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5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5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5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1543.000 тис.грн. ) менше скоригованого статутного капіталу(253.0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eastAsia="uk-UA"/>
        </w:rPr>
        <w:t>3. Інформація про зобов'язання та забезпечення емітента</w:t>
      </w:r>
    </w:p>
    <w:p>
      <w:pPr>
        <w:pStyle w:val="Normal"/>
        <w:spacing w:lineRule="auto" w:line="240" w:before="0" w:after="0"/>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12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12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3.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2.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25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обов'язання Товариства на загальну суму 9255 тис. грн., достовiрно вiдображенi в фiнансовiй звiтностi станом на 31.12.2019 р. адекватно облiковiй бухгалтерськiй iнформацiї i носять поточний характер.</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eastAsia="uk-UA"/>
              </w:rPr>
              <w:t>6</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07 УКРАЇНА д/н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ішення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З депозитарiєм укладено договiр на обслуговування емiсi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подання звітності та/або адміністративних даних до Національної комісії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одання звітності до Національної комісії з цінних паперів та фондового ринку</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Установа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прилюднення регульованої інформації</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Ф "РЕСУРС-АУДИ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36472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010 УКРАЇНА д/н м.Дніпро пр.Д.Яворницького,б.93, офіс 4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2.03.20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44547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44547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діяльніст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Складання Звіту за результатами виконання завдання АУДИТОРСЬКОЮ ФІРМОЮ "РЕСУРС-АУДИТ" У ФОРМІ ТОВАРИСТВА З ОБМЕЖЕНОЮ ВІДПОВІДАЛЬНІСТЮ (номер реєстрації у Реєстрі аудиторів та суб'єктів аудиторської діяльності - 3733), на підставі договору №03/04-2020-І-22 від 03 квітня 2020 року та у відповідності до: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Закону України "Про аудит фінансової звітності та аудиторську діяльність" від 31.12.2017 року № 2258-VIII;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Новомосковський хлібозавод" за рік, що закінчився 31 грудня 2019 року, й включає: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опис основних характеристик систем внутрішнього контролю і управління ризиками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ерелік осіб, які прямо або опосередковано є власниками значного пакета акцій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інформацію про будь-які обмеження прав участі та голосування акціонерів на загальних зборах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опис порядку призначення та звільнення посадових осіб Товариства;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опис повноважень посадових осіб Товари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Інформацію Звіту про корпоративне управління було складено управлінським персоналом відповідно до вимог:</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пунктів 5-9 частини 3 статті 40-1 Закону України "Про цінні папери та фондовий ринок";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Принципів корпоративного управління", які затверджені рішенням НКЦПФР від 22.07.2014  № 955.</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ата Звіту з надання впевненості  - 15.04.2020</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 "Приднiпров'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68335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9044 УКРАЇНА д/н м.Дніпро вул.Шевченка, буд.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5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8567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56-790072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Обслуговування рахунків в цінних паперах емітента  на підставі договору №ЕО-28 від 01.02.2018р.</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ind w:firstLine="567"/>
        <w:jc w:val="right"/>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ПРИВАТНЕ АКЦІОНЕРНЕ ТОВАРИСТВО "НОВОМОСКОВСЬКИЙ ХЛІБОЗАВОД"</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8139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ДНIПРОПЕТРОВСЬКА ОБЛАСТЬ</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119000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eastAsia="ru-RU"/>
              </w:rPr>
              <w:t>АКЦ</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ОНЕРНЕ ТОВАРИСТВО</w:t>
            </w:r>
          </w:p>
        </w:tc>
        <w:tc>
          <w:tcPr>
            <w:tcW w:w="1956"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u w:val="single"/>
                <w:lang w:eastAsia="ru-RU"/>
              </w:rPr>
              <w:t>НАДАННЯ В ОРЕНДУ Й ЕКСПЛУАТАЦІЮ ВЛАСНОГО ЧИ ОРЕНДОВАНОГО НЕРУХОМОГО МАЙНА</w:t>
            </w:r>
          </w:p>
        </w:tc>
        <w:tc>
          <w:tcPr>
            <w:tcW w:w="1956"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1</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eastAsia="ru-RU"/>
              </w:rPr>
              <w:t>51200 Дн</w:t>
            </w:r>
            <w:r>
              <w:rPr>
                <w:rFonts w:eastAsia="Times New Roman" w:cs="Times New Roman" w:ascii="Times New Roman" w:hAnsi="Times New Roman"/>
                <w:sz w:val="18"/>
                <w:szCs w:val="18"/>
                <w:u w:val="single"/>
                <w:lang w:val="en-US" w:eastAsia="ru-RU"/>
              </w:rPr>
              <w:t>i</w:t>
            </w:r>
            <w:r>
              <w:rPr>
                <w:rFonts w:eastAsia="Times New Roman" w:cs="Times New Roman" w:ascii="Times New Roman" w:hAnsi="Times New Roman"/>
                <w:sz w:val="18"/>
                <w:szCs w:val="18"/>
                <w:u w:val="single"/>
                <w:lang w:eastAsia="ru-RU"/>
              </w:rPr>
              <w:t>пропетровська область  м.Новомосковськ вул.Сучкова, 35, т.0569-380467</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326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аланс ( Звіт про фінансовий стан ) на "31" грудня 2019 р.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br w:type="page"/>
      </w:r>
      <w:r>
        <w:rPr>
          <w:rFonts w:eastAsia="Times New Roman" w:cs="Times New Roman" w:ascii="Times New Roman" w:hAnsi="Times New Roman"/>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8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Cs/>
                <w:sz w:val="20"/>
                <w:szCs w:val="20"/>
                <w:lang w:val="en-US" w:eastAsia="ru-RU"/>
              </w:rPr>
              <w:t>II</w:t>
            </w:r>
            <w:r>
              <w:rPr>
                <w:rFonts w:eastAsia="Times New Roman" w:cs="Times New Roman" w:ascii="Times New Roman" w:hAnsi="Times New Roman"/>
                <w:bCs/>
                <w:sz w:val="20"/>
                <w:szCs w:val="20"/>
                <w:lang w:eastAsia="ru-RU"/>
              </w:rPr>
              <w:t>.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екселі вида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7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Складено відповідно до НП(С)БО 1 "Загальні вимоги до фінансової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уренін Ігор Олексі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авельєва Лідія Петрі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НОВОМОСКОВСЬКИЙ ХЛІБОЗАВО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8139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3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7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6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3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4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240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13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13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132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013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080931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012830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080931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012830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уренін Ігор Олексі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авельєва Лідія Петрі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ІОНЕРНЕ ТОВАРИСТВО "НОВОМОСКОВСЬКИЙ ХЛІБОЗАВО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8139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9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і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уренiн Iгор Олексiй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авельєва Лiдiя Петрi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0</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РИВАТНЕ АКЦІОНЕРНЕ ТОВАРИСТВО "НОВОМОСКОВСЬКИЙ ХЛІБОЗАВОД"</w:t>
            </w:r>
          </w:p>
        </w:tc>
        <w:tc>
          <w:tcPr>
            <w:tcW w:w="1956"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8139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pPr>
      <w:r>
        <w:rPr>
          <w:rFonts w:eastAsia="Times New Roman" w:cs="Times New Roman" w:ascii="Times New Roman" w:hAnsi="Times New Roman"/>
          <w:b/>
          <w:bCs/>
          <w:lang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eastAsia="ru-RU"/>
        </w:rPr>
        <w:t>2019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4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9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2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4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9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62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41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87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54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Голова правлі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Буренiн Iгор Олексiй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Савельєва Лiдiя Петр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6"/>
          <w:szCs w:val="26"/>
          <w:lang w:val="en-US" w:eastAsia="uk-UA"/>
        </w:rPr>
      </w:pPr>
      <w:r>
        <w:rPr>
          <w:rFonts w:eastAsia="Times New Roman" w:cs="Times New Roman" w:ascii="Times New Roman" w:hAnsi="Times New Roman"/>
          <w:b/>
          <w:bCs/>
          <w:sz w:val="26"/>
          <w:szCs w:val="26"/>
          <w:lang w:val="en-US"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val="uk-UA" w:eastAsia="uk-UA"/>
        </w:rPr>
        <w:t xml:space="preserve">XVI. Твердження щодо </w:t>
      </w:r>
      <w:r>
        <w:rPr>
          <w:rFonts w:eastAsia="Times New Roman" w:cs="Times New Roman" w:ascii="Times New Roman" w:hAnsi="Times New Roman"/>
          <w:b/>
          <w:bCs/>
          <w:color w:val="000000"/>
          <w:sz w:val="27"/>
          <w:szCs w:val="27"/>
          <w:lang w:val="en-US" w:eastAsia="uk-UA"/>
        </w:rPr>
        <w:t xml:space="preserve">річної </w:t>
      </w:r>
      <w:r>
        <w:rPr>
          <w:rFonts w:eastAsia="Times New Roman" w:cs="Times New Roman" w:ascii="Times New Roman" w:hAnsi="Times New Roman"/>
          <w:b/>
          <w:bCs/>
          <w:color w:val="000000"/>
          <w:sz w:val="27"/>
          <w:szCs w:val="27"/>
          <w:lang w:val="uk-UA" w:eastAsia="uk-UA"/>
        </w:rPr>
        <w:t>інформаці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Наступним повідомляємо, що  осіби, які здійснюють управлінські функції та підписують річну інформацію емітента,  діють у рамках посадових обов'язків, керуючись Статутом  товариства та наказом "Про організацію бухгалтерського та податкового обліку. Про облікову політику на підприємств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ічна фінансова звітність, підготовлена відповідно до вимог Закону України "Про бухгалтерський облік і фінансову звітність в Україні" від 16.07.99 р. №996-XIV (зі змінами та доповненнями) та затверджених положень (стандартів) бухгалтерського обліку.</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Фінансова звітність товариства містить достовірне та  об'єктивне подання інформації про стан активів, пасивів, фінансовий стан, прибутки та збитк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іт керівництва включає  достовірне та об'єктивне подання інформації про розвиток і здійснення господарської діяльності.</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before="0" w:after="20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2:00Z</dcterms:created>
  <dc:creator>elena</dc:creator>
  <dc:description/>
  <dc:language>en-US</dc:language>
  <cp:lastModifiedBy>elena</cp:lastModifiedBy>
  <dcterms:modified xsi:type="dcterms:W3CDTF">2020-04-21T07:42:00Z</dcterms:modified>
  <cp:revision>2</cp:revision>
  <dc:subject/>
  <dc:title/>
</cp:coreProperties>
</file>