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uk-UA"/>
        </w:rPr>
      </w:pPr>
      <w:r>
        <w:rPr>
          <w:lang w:val="en-US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first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" w:first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ЗАТВЕРДЖЕНО"</w:t>
            </w:r>
          </w:p>
          <w:p>
            <w:pPr>
              <w:pStyle w:val="21"/>
              <w:ind w:right="140" w:hanging="0"/>
              <w:rPr>
                <w:lang w:val="en-US"/>
              </w:rPr>
            </w:pPr>
            <w:r>
              <w:rPr/>
              <w:t>Рiшенням річних загальних зборiв акціонерів Публічного акціонерного товариства “Новомосковський хлібозавод”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sz w:val="28"/>
                <w:lang w:val="ru-RU"/>
              </w:rPr>
              <w:t xml:space="preserve">Протокол №1 від 25 </w:t>
            </w:r>
            <w:r>
              <w:rPr>
                <w:sz w:val="28"/>
              </w:rPr>
              <w:t xml:space="preserve">квітня </w:t>
            </w:r>
            <w:r>
              <w:rPr>
                <w:sz w:val="28"/>
                <w:lang w:val="ru-RU"/>
              </w:rPr>
              <w:t>2017р.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tLeast" w:line="2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tLeast" w:line="2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tLeast" w:line="2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ПОЛОЖЕННЯ</w:t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ПРО РЕВІЗІЙНУ КОМІСІЮ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ВАТНОГО АКЦІОНЕРНОГО ТОВАРИ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НОВОМОСКОВСЬКИЙ ХЛІБОЗАВОД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  <w:t>ідентифікаційний код 00381396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м. Новомосковськ - 2017р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оження про Ревізійну комісію Приватного акціонерного товариства «Новомосковський хлібозавод» (далі – Положення) розроблене згідно вимог Закону України «Про акціонерні товариства», Статуту ПрАТ «Новомосковський хлібозавод» та затверджене Рішенням річних загальних зборів ПрАТ «Новомосковський хлібозавод» від 25.04.2017р. і призване регламентувати діяльність Ревізійної комісії ПрАТ «Новомосковський хлібозавод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I ПОЛОЖЕННЯ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1. Метою діяльності Ревізійної комісії Товариства є проведення перевірки його фінансово-господарської діяльності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2. Ревізійна комісія діє на підставі положень Закону України «Про акціонерні товариства», Статуту Товариства та цього Положенн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3. Ревізійна комісія Товариства є постійно діючою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ількістний склад Ревізійної комісії складає три особи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РАННЯ ТА ВІДКЛИКАННЯ ЧЛЕНІВ НАГЛЯДОВОЇ РАДИ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1. Члени Ревізійної комісії обираються виключно шляхом кумулятивного голосування на загальних зборах Товариства із числа фізичних осіб, запропонованих до обрання акціонерами Товари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вноваження члена Ревізійної комісії дійсні з моменту його затвердження рішенням загальних зборів Товари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 Членами Ревізійної комісії можуть бути виключно фізичні особи, які мають повну дієздатність та є громадянами України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4. Не можуть бути членами Ревізійної комісії особи які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є членами Правління Товариств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є членами Наглядової ради Товариств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ають непогашену кримінальну відповідальність за корисливі злочини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є державними службовця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Члени Ревізійної комісії обираються строком на три роки. Всі члени Ревізійної комісії або кожен член окремо може бути відкликаний загальними зборами з посади достроково. Одна й та сама особа може обиратися до складу наглядової ради неодноразово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Без рішення загальних зборів повноваження  члена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візійної комісії </w:t>
      </w:r>
      <w:r>
        <w:rPr>
          <w:rFonts w:cs="Times New Roman" w:ascii="Times New Roman" w:hAnsi="Times New Roman"/>
          <w:sz w:val="24"/>
          <w:szCs w:val="24"/>
        </w:rPr>
        <w:t xml:space="preserve"> припиняються: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689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його бажанням за умови письмового повідомлення про це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иства за два тижні; </w:t>
        <w:br/>
      </w:r>
      <w:bookmarkStart w:id="1" w:name="o69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зі неможливості виконання обов'язків за станом здоров'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bookmarkStart w:id="2" w:name="o691"/>
      <w:bookmarkEnd w:id="2"/>
      <w:r>
        <w:rPr>
          <w:rFonts w:cs="Times New Roman" w:ascii="Times New Roman" w:hAnsi="Times New Roman"/>
          <w:sz w:val="24"/>
          <w:szCs w:val="24"/>
        </w:rPr>
        <w:t xml:space="preserve">в  разі набрання законної сили вироком чи рішенням суду, яким його засуджено до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карання, що виключає можливість виконання обов'язків члена </w:t>
      </w:r>
      <w:r>
        <w:rPr>
          <w:rFonts w:cs="Times New Roman" w:ascii="Times New Roman" w:hAnsi="Times New Roman"/>
          <w:sz w:val="24"/>
          <w:szCs w:val="24"/>
          <w:lang w:val="uk-UA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bookmarkStart w:id="3" w:name="o692"/>
      <w:bookmarkEnd w:id="3"/>
      <w:r>
        <w:rPr>
          <w:rFonts w:cs="Times New Roman" w:ascii="Times New Roman" w:hAnsi="Times New Roman"/>
          <w:sz w:val="24"/>
          <w:szCs w:val="24"/>
        </w:rPr>
        <w:t>в разі смерті, визнання його недієздатним, обмеж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ієздатним, безвісно відсутнім, померлим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7. Я</w:t>
      </w:r>
      <w:r>
        <w:rPr>
          <w:rFonts w:cs="Times New Roman" w:ascii="Times New Roman" w:hAnsi="Times New Roman"/>
          <w:sz w:val="24"/>
          <w:szCs w:val="24"/>
        </w:rPr>
        <w:t xml:space="preserve">кщо кількість членів </w:t>
      </w:r>
      <w:r>
        <w:rPr>
          <w:rFonts w:cs="Times New Roman" w:ascii="Times New Roman" w:hAnsi="Times New Roman"/>
          <w:sz w:val="24"/>
          <w:szCs w:val="24"/>
          <w:lang w:val="uk-UA"/>
        </w:rPr>
        <w:t>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 становить менш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вини її кількісного складу,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овариство протягом трьох міся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 скликати позачергові загальні збори для обр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го складу Ревізійної комісії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ВНОВАЖЕННЯ  РЕВІЗІЙНОЇ КОМІСІЇ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евізійна комісія здійснює перевірки та ревіз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ово-господарської та поточної діяльності Товариства не рідш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 один раз на рік. Додаткові перевірки можуть здійснюватись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ученням З</w:t>
      </w:r>
      <w:r>
        <w:rPr>
          <w:rFonts w:cs="Times New Roman" w:ascii="Times New Roman" w:hAnsi="Times New Roman"/>
          <w:sz w:val="24"/>
          <w:szCs w:val="24"/>
          <w:lang w:val="uk-UA"/>
        </w:rPr>
        <w:t>агальних з</w:t>
      </w:r>
      <w:r>
        <w:rPr>
          <w:rFonts w:cs="Times New Roman" w:ascii="Times New Roman" w:hAnsi="Times New Roman"/>
          <w:sz w:val="24"/>
          <w:szCs w:val="24"/>
        </w:rPr>
        <w:t xml:space="preserve">борів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глядової ради </w:t>
      </w:r>
      <w:r>
        <w:rPr>
          <w:rFonts w:cs="Times New Roman" w:ascii="Times New Roman" w:hAnsi="Times New Roman"/>
          <w:sz w:val="24"/>
          <w:szCs w:val="24"/>
        </w:rPr>
        <w:t>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имогою акціонерів, які володіють у сукуп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е ніж 10% голосів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2. При виконанні своїх функцій Ревізійна комісія здійснює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 перевірку фінансової документації Товариства,  виснов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 з інвентаризації майна,  порівняння їх з даними первин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ького обліку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 перевірку відповідності укладених договорів та угод чинн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ству, розрахунків з контрагентам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 аналіз відповідності бухгалтерського та статистич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у в Товаристві діючим нормативним положенням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 перевірку дотримання в фінансово-господарській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ничій діяльності встановлених нормативів і правил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 аналіз фінансового становища Товариства, й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оспроможності, ліквідності активів, співвідношення власних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кових коштів, розробку рекомендацій для органів 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 перевірку правомочності рішень, прийнятих орга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, відповідності їх Статуту Товариства та рішенням З</w:t>
      </w:r>
      <w:r>
        <w:rPr>
          <w:rFonts w:cs="Times New Roman" w:ascii="Times New Roman" w:hAnsi="Times New Roman"/>
          <w:sz w:val="24"/>
          <w:szCs w:val="24"/>
          <w:lang w:val="uk-UA"/>
        </w:rPr>
        <w:t>агальних зборі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 перевірку своєчасності та правильності платеж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чальникам продукції та послуг, платежів до бюджет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хування та виплати дивідендів та інших зобов'язань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- аналіз рішень З</w:t>
      </w:r>
      <w:r>
        <w:rPr>
          <w:rFonts w:cs="Times New Roman" w:ascii="Times New Roman" w:hAnsi="Times New Roman"/>
          <w:sz w:val="24"/>
          <w:szCs w:val="24"/>
          <w:lang w:val="uk-UA"/>
        </w:rPr>
        <w:t>агальних з</w:t>
      </w:r>
      <w:r>
        <w:rPr>
          <w:rFonts w:cs="Times New Roman" w:ascii="Times New Roman" w:hAnsi="Times New Roman"/>
          <w:sz w:val="24"/>
          <w:szCs w:val="24"/>
        </w:rPr>
        <w:t>борів акціонерів, внесення пропозицій по ї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енню при  розбіжностях з документами державних орга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 та нормативними актам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 При виконанні своїх Повноважень Реві</w:t>
      </w:r>
      <w:r>
        <w:rPr>
          <w:rFonts w:cs="Times New Roman" w:ascii="Times New Roman" w:hAnsi="Times New Roman"/>
          <w:sz w:val="24"/>
          <w:szCs w:val="24"/>
        </w:rPr>
        <w:t>ізійна комісія має право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римувати ві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ління </w:t>
      </w:r>
      <w:r>
        <w:rPr>
          <w:rFonts w:cs="Times New Roman" w:ascii="Times New Roman" w:hAnsi="Times New Roman"/>
          <w:sz w:val="24"/>
          <w:szCs w:val="24"/>
        </w:rPr>
        <w:t>Товариства, належні матеріал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хгалтерські та інші документи протягом </w:t>
      </w:r>
      <w:r>
        <w:rPr>
          <w:rFonts w:cs="Times New Roman" w:ascii="Times New Roman" w:hAnsi="Times New Roman"/>
          <w:sz w:val="24"/>
          <w:szCs w:val="24"/>
          <w:lang w:val="uk-UA"/>
        </w:rPr>
        <w:t>трьох</w:t>
      </w:r>
      <w:r>
        <w:rPr>
          <w:rFonts w:cs="Times New Roman" w:ascii="Times New Roman" w:hAnsi="Times New Roman"/>
          <w:sz w:val="24"/>
          <w:szCs w:val="24"/>
        </w:rPr>
        <w:t xml:space="preserve"> днів після ї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ого запиту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- вимагати скликання засідань Правління, </w:t>
      </w:r>
      <w:r>
        <w:rPr>
          <w:rFonts w:cs="Times New Roman" w:ascii="Times New Roman" w:hAnsi="Times New Roman"/>
          <w:sz w:val="24"/>
          <w:szCs w:val="24"/>
          <w:lang w:val="uk-UA"/>
        </w:rPr>
        <w:t>Наглядової ради, Загальних з</w:t>
      </w:r>
      <w:r>
        <w:rPr>
          <w:rFonts w:cs="Times New Roman" w:ascii="Times New Roman" w:hAnsi="Times New Roman"/>
          <w:sz w:val="24"/>
          <w:szCs w:val="24"/>
        </w:rPr>
        <w:t>борів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ах, коли виявлені порушення у виробничо-господарській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овій, правовій діяльності потребують рішення відповід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в управління Товариства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- вимагати від посадових осі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а </w:t>
      </w:r>
      <w:r>
        <w:rPr>
          <w:rFonts w:cs="Times New Roman" w:ascii="Times New Roman" w:hAnsi="Times New Roman"/>
          <w:sz w:val="24"/>
          <w:szCs w:val="24"/>
        </w:rPr>
        <w:t>пояснень з питань, що належа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компетенції Ревізійної комісії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Ревізійна комісія своєчасно доводить до відома З</w:t>
      </w:r>
      <w:r>
        <w:rPr>
          <w:rFonts w:cs="Times New Roman" w:ascii="Times New Roman" w:hAnsi="Times New Roman"/>
          <w:sz w:val="24"/>
          <w:szCs w:val="24"/>
          <w:lang w:val="uk-UA"/>
        </w:rPr>
        <w:t>агальних зборі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глядової ради та Правління </w:t>
      </w:r>
      <w:r>
        <w:rPr>
          <w:rFonts w:cs="Times New Roman" w:ascii="Times New Roman" w:hAnsi="Times New Roman"/>
          <w:sz w:val="24"/>
          <w:szCs w:val="24"/>
        </w:rPr>
        <w:t>результати здійснених перевірок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ізій у формі письмових </w:t>
      </w:r>
      <w:r>
        <w:rPr>
          <w:rFonts w:cs="Times New Roman" w:ascii="Times New Roman" w:hAnsi="Times New Roman"/>
          <w:sz w:val="24"/>
          <w:szCs w:val="24"/>
          <w:lang w:val="uk-UA"/>
        </w:rPr>
        <w:t>висновків чи актів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4. ЗАСІДАННЯ РЕВІЗІЙНОЮ КОМІСІЄЮ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1.Ревізійна комісія вирішує всі питання на свої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візійної комісії </w:t>
      </w:r>
      <w:r>
        <w:rPr>
          <w:rFonts w:cs="Times New Roman" w:ascii="Times New Roman" w:hAnsi="Times New Roman"/>
          <w:sz w:val="24"/>
          <w:szCs w:val="24"/>
        </w:rPr>
        <w:t>скликаються за ініціатив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візійної комісії </w:t>
      </w:r>
      <w:r>
        <w:rPr>
          <w:rFonts w:cs="Times New Roman" w:ascii="Times New Roman" w:hAnsi="Times New Roman"/>
          <w:sz w:val="24"/>
          <w:szCs w:val="24"/>
        </w:rPr>
        <w:t xml:space="preserve">або на вимогу члена </w:t>
      </w:r>
      <w:bookmarkStart w:id="4" w:name="o661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візійної комісії </w:t>
      </w:r>
      <w:r>
        <w:rPr>
          <w:rFonts w:cs="Times New Roman" w:ascii="Times New Roman" w:hAnsi="Times New Roman"/>
          <w:sz w:val="24"/>
          <w:szCs w:val="24"/>
        </w:rPr>
        <w:t>є правомочним, якщо в нь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 уча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ільше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ловини її склад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Результатом роботи Ревізійної комісії є акти та виснов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ідсумками перевірок, які мають бути підписані всіма чле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ГОЛОВА НАГЛЯДОВОЇ РАДИ</w:t>
      </w:r>
    </w:p>
    <w:p>
      <w:pPr>
        <w:pStyle w:val="Normal"/>
        <w:ind w:hanging="0"/>
        <w:jc w:val="both"/>
        <w:rPr>
          <w:sz w:val="24"/>
          <w:szCs w:val="24"/>
        </w:rPr>
      </w:pPr>
      <w:bookmarkStart w:id="5" w:name="o672"/>
      <w:bookmarkEnd w:id="5"/>
      <w:r>
        <w:rPr>
          <w:sz w:val="24"/>
          <w:szCs w:val="24"/>
        </w:rPr>
        <w:t>5.1. Голова Ревізійної комісії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2. Голова Ревізійної комісії організовує її роботу, скликає засідання Ревізійної комісії та головує на них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3. Голова Ревізійної комісії має право приймати участь в засіданнях Наглядової ради, Правління Товариства зкликаних на його вимогу увипадках встановлених Статутом Товариства та цим Положення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разі неможливості  виконання 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ловою Ревізійної комісії своїх повноважень його повноваження здійснює один із членів Ревізійної комісії за її рішення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ПРИКІНЦЕВІ ПОЛОЖЕНН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У випадку не відповідності норм цього Положення вимогам чинного законодавства України, Ревізійна комісія у своїй діяльності має керуватися саме чинним законодавством Украї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 Зміни до цього Положення вносяться виключно шляхом викладення його в новій редакції і лише за рішенням Загальних зборів Товари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3. Титульний аркуш Положення має містити відтиск печатки Товариства, а саме Положення </w:t>
      </w:r>
      <w:r>
        <w:rPr>
          <w:rFonts w:cs="Times New Roman" w:ascii="Times New Roman" w:hAnsi="Times New Roman"/>
          <w:sz w:val="24"/>
          <w:szCs w:val="24"/>
        </w:rPr>
        <w:t xml:space="preserve">підшивається, скріплюється печаткою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иства та підписом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секретаря загальних зборів акціонерів, на яких затверджувалося це положення.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right="14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56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firstLine="720"/>
      <w:jc w:val="center"/>
    </w:pPr>
    <w:rPr>
      <w:b/>
      <w:bCs/>
      <w:sz w:val="28"/>
      <w:szCs w:val="28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240"/>
      <w:ind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140" w:firstLine="560"/>
      <w:jc w:val="both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9:00Z</dcterms:created>
  <dc:creator>Maevskaya Olga</dc:creator>
  <dc:description/>
  <cp:keywords/>
  <dc:language>en-US</dc:language>
  <cp:lastModifiedBy>yrist</cp:lastModifiedBy>
  <cp:lastPrinted>2013-03-27T14:30:00Z</cp:lastPrinted>
  <dcterms:modified xsi:type="dcterms:W3CDTF">2017-05-24T05:52:00Z</dcterms:modified>
  <cp:revision>3</cp:revision>
  <dc:subject/>
  <dc:title>СТАТУТ</dc:title>
</cp:coreProperties>
</file>