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uk-UA"/>
        </w:rPr>
      </w:pPr>
      <w:r>
        <w:rPr>
          <w:lang w:val="en-US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140" w:first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ЗАТВЕРДЖЕНО"</w:t>
            </w:r>
          </w:p>
          <w:p>
            <w:pPr>
              <w:pStyle w:val="21"/>
              <w:ind w:right="140" w:hanging="0"/>
              <w:rPr>
                <w:lang w:val="en-US"/>
              </w:rPr>
            </w:pPr>
            <w:r>
              <w:rPr/>
              <w:t>Рiшенням річних загальних зборiв акціонерів Публічного акціонерного товариства “Новомосковський хлібозавод”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отокол №1 від 25 </w:t>
            </w:r>
            <w:r>
              <w:rPr>
                <w:sz w:val="28"/>
              </w:rPr>
              <w:t xml:space="preserve">квітня </w:t>
            </w:r>
            <w:r>
              <w:rPr>
                <w:sz w:val="28"/>
                <w:lang w:val="ru-RU"/>
              </w:rPr>
              <w:t>2017р.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ПОЛОЖЕННЯ</w:t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  <w:t>ПРО НАГЛЯДОВУ РАДУ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ИВАТНОГО АКЦІОНЕРНОГО ТОВАРИСТВ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"НОВОМОСКОВСЬКИЙ ХЛІБОЗАВОД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</w:rPr>
        <w:t>ідентифікаційний код 0038139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 xml:space="preserve">м. Новомосковськ - 2017р.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ня про Наглядову раду Приватного акціонерного товариства «Новомосковський хлібозавод» (далі – Положення) розроблене згідно вимог Закону України «Про акціонерні товариства», Статуту ПрАТ «Новомосковський хлібозавод» та затверджене Рішенням річних загальних зборів ПАТ «Новомосковський хлібозавод» від 25.04.2017р. і призване регламентувати діяльність Наглядової ради ПрАТ «Новомосковський хлібозавод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I ПОЛОЖЕНН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глядова рада є органом, що здійснює захист прав акціонерів Товариства, і в межах компетенції контролює та регулює діяльність Правління Товариства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2. Наглядова рада діє на підставі положень Закону України «Про акціонерні товариства», Статуту Товариства та цього Положенн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.3. Кількісний склад Наглядової ради складає три особ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РАННЯ ТА ВІДКЛИКАННЯ ЧЛЕНІВ НАГЛЯДОВОЇ РАД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1. Члени Наглядової ради обираються виключно шляхом кумулятивного голосування на загальних зборах Товариства із числа фізичних осіб, запропонованих до обрання акціонерами Товарист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вноваження члена наглядової ради дійсні з моменту його затвердження рішенням загальних зборів Товарист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 Членами Наглядової ради можуть бути виключно фізичні особи, які обираються з числа акціонерів та/або їх представників, і  які мають повну дієздатність та є громадянами України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.4. Не можуть бути членами наглядової ради особи які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є членами Правління Товариств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є членами Ревізійної комісії Товариства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ють непогашену кримінальну відповідальність за корисливі злочин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є державними службовця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Члени наглядової ради обираються строком на три роки. Всі члени наглядової ради або кожен член окремо може бути відкликаний загальними зборами з посади достроково. Одна й та сама особа може обиратися до складу наглядової ради неодноразово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Без рішення загальних зборів повноваження  члена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лядової ради  припиняються: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689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 його бажанням за умови письмового повідомлення про це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иства за два тижні; </w:t>
        <w:br/>
      </w:r>
      <w:bookmarkStart w:id="1" w:name="o69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разі неможливості виконання обов'язків члена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лядової ради за станом здоров'я;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bookmarkStart w:id="2" w:name="o691"/>
      <w:bookmarkEnd w:id="2"/>
      <w:r>
        <w:rPr>
          <w:rFonts w:cs="Times New Roman" w:ascii="Times New Roman" w:hAnsi="Times New Roman"/>
          <w:sz w:val="24"/>
          <w:szCs w:val="24"/>
        </w:rPr>
        <w:t xml:space="preserve">в  разі набрання законної сили вироком чи рішенням суду, яким його засуджено до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карання, що виключає можливість виконання обов'язків члена наглядової ради;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bookmarkStart w:id="3" w:name="o692"/>
      <w:bookmarkEnd w:id="3"/>
      <w:r>
        <w:rPr>
          <w:rFonts w:cs="Times New Roman" w:ascii="Times New Roman" w:hAnsi="Times New Roman"/>
          <w:sz w:val="24"/>
          <w:szCs w:val="24"/>
        </w:rPr>
        <w:t>в разі смерті, визнання його недієздатним, обмеж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ієздатним, безвісно відсутнім, померли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Я</w:t>
      </w:r>
      <w:r>
        <w:rPr>
          <w:rFonts w:cs="Times New Roman" w:ascii="Times New Roman" w:hAnsi="Times New Roman"/>
          <w:sz w:val="24"/>
          <w:szCs w:val="24"/>
        </w:rPr>
        <w:t xml:space="preserve">кщо кількість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ради становить мен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ини її кількісного складу,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>овариство протягом трьох міся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є скликати позачергові загальні збори для обр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ого складу Наглядової рад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3. ПОВНОВАЖЕННЯ  НАГЛЯДОВОЇ РАД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.1. До виключної компетенції Наглядової ради належить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) затвердження в межах своєї компетенції положень, якими регулюються питання, пов'язані з діяльністю Товариства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ідготовка порядку денного загальних зборів, прийняття рішення про дату їх проведення та про включення пропозицій до порядку денного, крім скликання акціонерами позачергових загальних зборів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) прийняття рішення про проведення чергових та позачергових загальних зборів на вимогу акціонерів або за пропозицією Правління Товариства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йняття рішення про анулювання акцій чи продаж раніше викуплених товариством акцій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прийняття рішення про розміщення товариством інших цінних паперів, крім акцій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en-US"/>
        </w:rPr>
        <w:t>6)</w:t>
      </w:r>
      <w:r>
        <w:rPr>
          <w:sz w:val="24"/>
          <w:szCs w:val="24"/>
        </w:rPr>
        <w:t xml:space="preserve"> прийняття рішення про викуп розміщених товариством інших, крім акцій, цінних паперів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затвердження ринкової вартості майна у випадках, передбачених чинним законодавством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обрання та відкликання голови і членів Правління Товариства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затвердження умов цивільно-правових, трудових договорів, які можуть укладатися з членами виконавчого органу, встановлення розміру їх винагороди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0) прийняття рішення про відсторонення голови Правління від виконання його повноважень та обрання особи, яка тимчасово здійснюватиме його повноваження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1) обрання та припинення повноважень голови і членів інших органів Товариства у випадку їх наявності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обрання реєстраційної комісії, за винятком випадків, встановлених чинним законодавством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3) обрання аудитора Товариства та визначення умов договору, що укладатиметься з ним, встановлення розміру оплати його послуг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 визначення дати складення переліку осіб, які мають право на отримання дивідендів, порядку та строків виплати дивідендів у межах граничного строку; </w:t>
      </w:r>
    </w:p>
    <w:p>
      <w:pPr>
        <w:pStyle w:val="Style15"/>
        <w:spacing w:lineRule="atLeast" w:line="240" w:before="0" w:after="0"/>
        <w:jc w:val="both"/>
        <w:rPr/>
      </w:pPr>
      <w:r>
        <w:rPr>
          <w:szCs w:val="24"/>
        </w:rPr>
        <w:t xml:space="preserve">15) визначення дати складення переліку акціонерів, які мають бути повідомлені про проведення загальних зборів відповідно до частини першої статті 35 Закону </w:t>
      </w:r>
      <w:r>
        <w:rPr>
          <w:szCs w:val="24"/>
          <w:lang w:val="uk-UA"/>
        </w:rPr>
        <w:t xml:space="preserve">України „Про акціонерні товариства” </w:t>
      </w:r>
      <w:r>
        <w:rPr>
          <w:szCs w:val="24"/>
        </w:rPr>
        <w:t>та мають право на участь у загальних зборах відповідно до статті 34 Закону</w:t>
      </w:r>
      <w:r>
        <w:rPr>
          <w:szCs w:val="24"/>
          <w:lang w:val="uk-UA"/>
        </w:rPr>
        <w:t xml:space="preserve"> „Про акціонерні товариства”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6) вирішення питань про участь Товариства у промислово-фінансових групах та інших об'єднаннях, про заснування інших юридичних осіб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) прийняття рішення про вчинення значних правочинів у випадках, якщо ринкова вартість майна або послуг, що є його предметом, становить від 10 до 25 відсотків вартості активів за даними останньої річної фінансової звітності Товариства, приймається наглядовою радою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8) визначення ймовірності визнання Товариства неплатоспроможним внаслідок прийняття ним на себе зобов'язань або їх виконання, у тому числі внаслідок виплати дивідендів або викупу акцій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9) прийняття рішення про обрання оцінювача майна Товариства та затвердження умов договору, що укладатиметься з ним, встановлення розміру оплати його послуг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20) прийняття рішення про обрання (заміну) реєстратора власників іменних цінних паперів Товариства або депозитарія цінних паперів та затвердження умов договору, що укладатиметься з ним, встановлення розміру оплати його послуг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) надсилання пропозицій акціонерам про придбання особою (особами, що діють спільно) значного пакета акцій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итання, що належать до виключної компетенції Наглядової ради, не можуть вирішуватися іншими органами товариства, крім загальних зборів, за винятком випадків, встановлених чинним законодавство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3.3. Член наглядової ради повинен виконувати свої обов'язки особисто і не може передавати власні повноваження іншій особі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4. Члени Наглядової ради здійснюють своє діяльність на безоплатній основі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5. Цивільно-правові угоди (контракти) з членами Наглядової ради не укладаютьс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.6. Члени Наглядової ради не мають права розголошувати комерційну таємницю та конфіденційну інформацію про діяльність Товариства, крім випадків, передбачених законом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.7. Члени Наглядової ради повинні діяти в інтересах Товариства, дотримуватися вимог законодавства, Статуту Товариства та цього Положення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3.8. Члени Наглядової ради несуть відповідальність перед Товариством за збитки, завдані Товариству своїми діями (бездіяльністю)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9. Члени Наглядової ради </w:t>
      </w:r>
      <w:r>
        <w:rPr>
          <w:sz w:val="24"/>
          <w:szCs w:val="24"/>
        </w:rPr>
        <w:t>повинні розкривати інформацію про наявність у них особистої заінтересованості в укладенні будь-якого правочину стосовно Товари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ПОРЯДОК ПРИЙНЯТТЯ РІШЕНЬ НАГЛЯДОВОЮ РАДОЮ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4.1. Власні Рішення Наглядова рада приймає на засіданнях, які оформлюються протоколом, що підписується всіма присутніми на засіданні членами Наглядової рад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2. Рішення Наглядової ради є обов’язковими для виконання Товари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2.   Засідання 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 ради  скликаються  за  ініціатив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и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лядової ради або на вимогу члена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bookmarkStart w:id="4" w:name="o661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Голови Р</w:t>
      </w:r>
      <w:r>
        <w:rPr>
          <w:rFonts w:cs="Times New Roman" w:ascii="Times New Roman" w:hAnsi="Times New Roman"/>
          <w:sz w:val="24"/>
          <w:szCs w:val="24"/>
        </w:rPr>
        <w:t>евізійної коміс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иств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и правління Товари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3. </w:t>
      </w:r>
      <w:bookmarkStart w:id="5" w:name="o662"/>
      <w:bookmarkEnd w:id="5"/>
      <w:r>
        <w:rPr>
          <w:rFonts w:cs="Times New Roman" w:ascii="Times New Roman" w:hAnsi="Times New Roman"/>
          <w:sz w:val="24"/>
          <w:szCs w:val="24"/>
        </w:rPr>
        <w:t xml:space="preserve">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ради проводяться в міру  необхід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 не рідше одного разу на кварта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Засідання  наглядової  ради  є  правомочним, якщо в нь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 уча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ільше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оловини її склад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Н</w:t>
      </w:r>
      <w:r>
        <w:rPr>
          <w:rFonts w:cs="Times New Roman" w:ascii="Times New Roman" w:hAnsi="Times New Roman"/>
          <w:sz w:val="24"/>
          <w:szCs w:val="24"/>
        </w:rPr>
        <w:t xml:space="preserve">а вимогу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 ради  в  її  засіданні  або в розгляді окремих питань  порядку  денного  засідання  б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участь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равління Товариства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</w:t>
      </w:r>
      <w:bookmarkStart w:id="6" w:name="o665"/>
      <w:bookmarkStart w:id="7" w:name="o664"/>
      <w:bookmarkStart w:id="8" w:name="o663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У засіданні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 ради  на  її  запрошення  з  правом дорадчого  голосу  мож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брати участь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п</w:t>
      </w:r>
      <w:r>
        <w:rPr>
          <w:rFonts w:cs="Times New Roman" w:ascii="Times New Roman" w:hAnsi="Times New Roman"/>
          <w:sz w:val="24"/>
          <w:szCs w:val="24"/>
        </w:rPr>
        <w:t>рофспілк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и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7. </w:t>
      </w:r>
      <w:bookmarkStart w:id="9" w:name="o666"/>
      <w:bookmarkEnd w:id="9"/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лядової  ради  приймається  простою  більшістю голосів 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ради,  які беруть участь у засіданні та мають   право   голос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671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На засіданні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лядової ради кожний член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 ради має один голо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ГОЛОВА НАГЛЯДОВОЇ РАДИ</w:t>
      </w:r>
    </w:p>
    <w:p>
      <w:pPr>
        <w:pStyle w:val="Normal"/>
        <w:ind w:hanging="0"/>
        <w:jc w:val="both"/>
        <w:rPr>
          <w:sz w:val="24"/>
          <w:szCs w:val="24"/>
        </w:rPr>
      </w:pPr>
      <w:bookmarkStart w:id="11" w:name="o672"/>
      <w:bookmarkEnd w:id="11"/>
      <w:r>
        <w:rPr>
          <w:sz w:val="24"/>
          <w:szCs w:val="24"/>
        </w:rPr>
        <w:t>5.1. Голова Наглядової ради обирається членами Наглядової ради з їх числа простою більшістю голосів від кількісного складу Наглядової рад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ва Наглядової ради може бути переобраний в будь-який момен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5.2. Голова Наглядової ради організовує її роботу, скликає засідання Наглядової ради та головує на них, відкриває загальні збори, організовує обрання голови та секретаря загальних зборів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Голова Наглядової ради має право приймати участь в засіданнях Правління Товариства з правом дорадчого голосу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разі  неможливості  виконання 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ловою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глядової  ради своїх  повноважень  його  повноваження  здійснює  один  із  членів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глядової ради за її рішення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ИКІНЦЕВІ ПОЛОЖЕ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У випадку не відповідності норм цього Положення вимогам чинного законодавства України, Наглядова рада у своїй діяльності має керуватися саме чинним законодавством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 Зміни до цього Положення вносяться виключно шляхом викладення його в новій редакції і лише за рішенням Загальних зборів Товарист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3. Титульний аркуш Положення має містити відтиск печатки Товариства, а саме Положення </w:t>
      </w:r>
      <w:r>
        <w:rPr>
          <w:rFonts w:cs="Times New Roman" w:ascii="Times New Roman" w:hAnsi="Times New Roman"/>
          <w:sz w:val="24"/>
          <w:szCs w:val="24"/>
        </w:rPr>
        <w:t xml:space="preserve">підшивається, скріплюється печаткою 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иства та підписом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секретаря загальних зборів акціонерів, на яких затверджувалося це положен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right="14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56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firstLine="720"/>
      <w:jc w:val="center"/>
    </w:pPr>
    <w:rPr>
      <w:b/>
      <w:bCs/>
      <w:sz w:val="28"/>
      <w:szCs w:val="28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240"/>
      <w:ind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140" w:firstLine="560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4:00Z</dcterms:created>
  <dc:creator>Maevskaya Olga</dc:creator>
  <dc:description/>
  <cp:keywords/>
  <dc:language>en-US</dc:language>
  <cp:lastModifiedBy>yrist</cp:lastModifiedBy>
  <cp:lastPrinted>2013-03-27T14:30:00Z</cp:lastPrinted>
  <dcterms:modified xsi:type="dcterms:W3CDTF">2017-05-24T05:39:00Z</dcterms:modified>
  <cp:revision>3</cp:revision>
  <dc:subject/>
  <dc:title>СТАТУТ</dc:title>
</cp:coreProperties>
</file>